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stawę do opracowania Programu Wychowawczo-Profilaktycznego Szkoły stanowią wytyczne polityki oświatowej państwa oraz priorytety                             Pomorskiego Kuratora Oświaty na rok szkolny 2017/18.                                           </w:t>
        <w:tab/>
        <w:t>Program obejmuje  treści   i działania wychowawcze, skierowane do uczniów   oraz treści i działania profilaktyczne dostosowane do potrzeb rozwojowych uczniów, przygotowane  w oparciu o diagnozę potrzeb i problemów występujących w szkolne, skierowane do uczniów, nauczycieli  i rodziców. Jego realizacja przewidziana jest na 3 lata nauki szkolnej (2017/18 – 2019/20)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nadto w niniejszym programie  uwzględniono analizę sytuacji                                wychowawczo – profilaktycznej szkoły, dokonaną w roku szkolnym 2016/17,                     analizę dokumentacji szkolnej, informacje zwrotne od uczniów, rodziców i nauczycieli.Na podstawie przeprowadzonej ewaluacji sformułowano wnioski, które uwzględniono podczas konstruowania Programu Wychowawczo-Profilaktycznego Szkoły na rok szkolny 2017/18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IS TREŚCI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 Założenia ogólne programu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  Podstawa prawna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  Cele i zadania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  Realizacja wartości, pozytywnych postaw, kompetencje i umiejętności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 Metody Realizacji celów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  Czynniki chroniące przed zachowaniami destrukcyjnymi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  Struktura oddziaływań wychowawczych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I  Współpraca z rodzicami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X  Postepowanie w przypadku dzieci o specjalnych potrzebach edukacyjnych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  Sylwetka absolwenta szkoły podstawowej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I  Prawa i obowiązki ucznia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XII  System nagród i kar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III  Plan działań wychowawczo – profilaktycznych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IV  Ewaluacja.</w:t>
      </w:r>
      <w:bookmarkStart w:id="0" w:name="_GoBack"/>
      <w:bookmarkEnd w:id="0"/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2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STĘP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ychowanie rozumiane  jako proces wspomagania dziecka w rozwoju, ukierunkowany na osiągnięcie pełni dojrzałości: fizycznej, psychicznej, społecznej                               i duchowej oraz  profilaktyka rozumiana jako proces wspomagania człowieka w radzeniu sobie z trudnościami zagrażającymi prawidłowemu rozwojowi i zdrowemu życiu, a także ograniczenie i likwidowanie czynników blokujących i zaburzających zdrowe życie są nie mniej ważnym od wykształcenia zadaniem szkoły. Są one integralnymi i nieodłącznymi składnikami wszystkich działań    podejmowanych   w szkole.</w:t>
      </w:r>
    </w:p>
    <w:p>
      <w:pPr>
        <w:pStyle w:val="Normal"/>
        <w:spacing w:lineRule="auto" w:line="360" w:before="0" w:after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ZAŁOŻENIA OGÓLNE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 Wychowawczo-Profilaktyczny Szkoły zawiera opis zadań wychowawczych i profilaktycznych i jest realizowany przez wszystkich nauczycieli.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współpracują z rodzicami w procesie wychowania.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cenie i wychowanie stanowi w pracy szkoły integralną całość.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em kształcenia i wychowania jest uczeń, natomiast punktem wyjścia całego procesu edukacji są jego potrzeby rozwojow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  PODSTAWA PRAWNA PROGRAMU.</w:t>
      </w:r>
    </w:p>
    <w:p>
      <w:pPr>
        <w:pStyle w:val="Normal"/>
        <w:numPr>
          <w:ilvl w:val="0"/>
          <w:numId w:val="48"/>
        </w:numPr>
        <w:spacing w:lineRule="auto" w:line="360" w:before="0" w:after="20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tytucja Rzeczpospolitej Polskiej (zwłaszcza art. 72).</w:t>
      </w:r>
    </w:p>
    <w:p>
      <w:pPr>
        <w:pStyle w:val="Normal"/>
        <w:numPr>
          <w:ilvl w:val="0"/>
          <w:numId w:val="48"/>
        </w:numPr>
        <w:spacing w:lineRule="auto" w:line="360" w:before="0" w:after="20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szechna Deklaracja Praw Człowieka.</w:t>
      </w:r>
    </w:p>
    <w:p>
      <w:pPr>
        <w:pStyle w:val="Normal"/>
        <w:numPr>
          <w:ilvl w:val="0"/>
          <w:numId w:val="48"/>
        </w:numPr>
        <w:spacing w:lineRule="auto" w:line="360" w:before="0" w:after="20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ędzynarodowy Pakt Praw Obywatelskich i Politycznych.</w:t>
      </w:r>
    </w:p>
    <w:p>
      <w:pPr>
        <w:pStyle w:val="Normal"/>
        <w:numPr>
          <w:ilvl w:val="0"/>
          <w:numId w:val="48"/>
        </w:numPr>
        <w:spacing w:lineRule="auto" w:line="360" w:before="0" w:after="20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wencja o Prawach Dziecka.</w:t>
      </w:r>
    </w:p>
    <w:p>
      <w:pPr>
        <w:pStyle w:val="Normal"/>
        <w:numPr>
          <w:ilvl w:val="0"/>
          <w:numId w:val="48"/>
        </w:numPr>
        <w:spacing w:lineRule="auto" w:line="360" w:before="0" w:after="200"/>
        <w:ind w:left="720" w:hanging="360"/>
        <w:jc w:val="both"/>
        <w:rPr/>
      </w:pPr>
      <w:r>
        <w:rPr>
          <w:rStyle w:val="Nolinkccms"/>
          <w:rFonts w:cs="Times New Roman" w:ascii="Times New Roman" w:hAnsi="Times New Roman"/>
          <w:sz w:val="24"/>
          <w:szCs w:val="24"/>
        </w:rPr>
        <w:t>Rozporządzenie Ministra Edukacji Narodowej z 14 lutego 2017 r. w sprawie podstawy programowej wychowania przedszkolnego oraz podstawy programowej kształcenia ogólnego dla szkoły podstawowej, w tym dla uczniów z niepełnosprawnością intelektualną w stopniu umiarkowanym lub znacznym, kształcenia ogólnego dla branżowej szkoły I stopnia, kształcenia ogólnego dla szkoły specjalnej przysposabiającej do pracy oraz kształcenia ogólnego dla szkoły policealnej (Dz.U. z 2017 r. poz. 356).</w:t>
      </w:r>
    </w:p>
    <w:p>
      <w:pPr>
        <w:pStyle w:val="Normal"/>
        <w:numPr>
          <w:ilvl w:val="0"/>
          <w:numId w:val="48"/>
        </w:numPr>
        <w:spacing w:lineRule="auto" w:line="360" w:before="0" w:after="20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Ustawa z dnia 14 grudnia 2016 r. - Prawo oświatowe (Dz.U. z 2017 r., poz. 59).</w:t>
      </w:r>
    </w:p>
    <w:p>
      <w:pPr>
        <w:pStyle w:val="Normal"/>
        <w:numPr>
          <w:ilvl w:val="0"/>
          <w:numId w:val="48"/>
        </w:numPr>
        <w:spacing w:lineRule="auto" w:line="360" w:before="0" w:after="20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cenia ogólnego dla szkoły specjalnej przysposabiającejdo pracy oraz kształcenia ogólnego dla szkoły policealnej).</w:t>
      </w:r>
    </w:p>
    <w:p>
      <w:pPr>
        <w:pStyle w:val="Normal"/>
        <w:numPr>
          <w:ilvl w:val="0"/>
          <w:numId w:val="48"/>
        </w:numPr>
        <w:spacing w:lineRule="auto" w:line="360" w:before="0" w:after="20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rządzenie MEN i S z dnia 31 stycznia 2003r. w sprawie szczegółowych form działalności wychowawczej i zapobiegawczej wśród dzieci i młodzieży zagrożonych uzależnieniem.</w:t>
      </w:r>
    </w:p>
    <w:p>
      <w:pPr>
        <w:pStyle w:val="Normal"/>
        <w:numPr>
          <w:ilvl w:val="0"/>
          <w:numId w:val="48"/>
        </w:numPr>
        <w:spacing w:lineRule="auto" w:line="360" w:before="0" w:after="20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wa z dnia 26 października 1982 r. z późniejszymi zmianami  o wychowaniu w trzeźwości  i przeciwdziałaniu alkoholizmowi.</w:t>
      </w:r>
    </w:p>
    <w:p>
      <w:pPr>
        <w:pStyle w:val="Normal"/>
        <w:numPr>
          <w:ilvl w:val="0"/>
          <w:numId w:val="48"/>
        </w:numPr>
        <w:spacing w:lineRule="auto" w:line="360" w:before="0" w:after="20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9 listopada 1995 r. z późniejszymi zmianami o ochronie zdrowia przed następstwami używania tytoniu i wyrobów tytoniowych.</w:t>
      </w:r>
    </w:p>
    <w:p>
      <w:pPr>
        <w:pStyle w:val="Normal"/>
        <w:numPr>
          <w:ilvl w:val="0"/>
          <w:numId w:val="48"/>
        </w:numPr>
        <w:spacing w:lineRule="auto" w:line="360" w:before="0" w:after="20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19 sierpnia 1994 r. o ochronie zdrowia psychicznego.</w:t>
      </w:r>
    </w:p>
    <w:p>
      <w:pPr>
        <w:pStyle w:val="Normal"/>
        <w:numPr>
          <w:ilvl w:val="0"/>
          <w:numId w:val="48"/>
        </w:numPr>
        <w:spacing w:lineRule="auto" w:line="360" w:before="0" w:after="20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29 lipca 2005 r. o przeciwdziałaniu przemocy w rodzinie                     ze zmianami.</w:t>
      </w:r>
    </w:p>
    <w:p>
      <w:pPr>
        <w:pStyle w:val="Normal"/>
        <w:numPr>
          <w:ilvl w:val="0"/>
          <w:numId w:val="48"/>
        </w:numPr>
        <w:spacing w:lineRule="auto" w:line="360" w:before="0" w:after="20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wa z dnia 26 października 1982 r. z późniejszymi zmianami                                                    o wychowaniu w trzeźwości i przeciwdziałaniu alkoholizmowi ze zamianami.</w:t>
      </w:r>
    </w:p>
    <w:p>
      <w:pPr>
        <w:pStyle w:val="Normal"/>
        <w:numPr>
          <w:ilvl w:val="0"/>
          <w:numId w:val="48"/>
        </w:numPr>
        <w:spacing w:lineRule="auto" w:line="360" w:before="0" w:after="20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29 lipca 2005 r. zpóźniejszymi zmianami o przeciwdziałaniu narkomanii.</w:t>
      </w:r>
    </w:p>
    <w:p>
      <w:pPr>
        <w:pStyle w:val="Normal"/>
        <w:numPr>
          <w:ilvl w:val="0"/>
          <w:numId w:val="48"/>
        </w:numPr>
        <w:spacing w:lineRule="auto" w:line="360" w:before="0" w:after="20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 Ministra Zdrowia z dnia 25 czerwca 2003 r. w sprawie zakresu     i organizacji profilaktycznej opieki zdrowotnej nad dziećmi i młodzieżą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 CELE I ZDANIA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l główny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Szkoła bezpieczna i przyjazna uczniowi zapewnia jego integralny rozwój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Wzmacnia wartości,  rozwija uzdolnienia, </w:t>
      </w:r>
      <w:r>
        <w:rPr>
          <w:rFonts w:cs="Times New Roman" w:ascii="Times New Roman" w:hAnsi="Times New Roman"/>
          <w:sz w:val="24"/>
          <w:szCs w:val="24"/>
        </w:rPr>
        <w:t>wspomaga w trudnościach szkolny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oraz promuje zdrowy styl życia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le szczegółowe - zadania</w:t>
      </w:r>
    </w:p>
    <w:p>
      <w:pPr>
        <w:pStyle w:val="Normal"/>
        <w:numPr>
          <w:ilvl w:val="0"/>
          <w:numId w:val="42"/>
        </w:numPr>
        <w:spacing w:lineRule="auto" w:line="360" w:before="0" w:after="20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anie uczniów w świat wartości, w tym ofiarności, współpracy, solidarności, altruizmu, patriotyzmu, szacunku dla tradycji, wskazywanie wzorców postępowania  i budowanie relacji społecznych, sprzyjających bezpiecznemu rozwojowi ucznia (rodzina, przyjaciele).</w:t>
      </w:r>
    </w:p>
    <w:p>
      <w:pPr>
        <w:pStyle w:val="Normal"/>
        <w:numPr>
          <w:ilvl w:val="0"/>
          <w:numId w:val="42"/>
        </w:numPr>
        <w:spacing w:lineRule="auto" w:line="360" w:before="0" w:after="20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macnianie poczucia tożsamości indywidualnej, kulturowej, narodowej, regionalnej i etnicznej.</w:t>
      </w:r>
    </w:p>
    <w:p>
      <w:pPr>
        <w:pStyle w:val="Normal"/>
        <w:numPr>
          <w:ilvl w:val="0"/>
          <w:numId w:val="42"/>
        </w:numPr>
        <w:spacing w:lineRule="auto" w:line="360" w:before="0" w:after="20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owanie u uczniów poczucia godności własnej osoby i szacunku dla godności innych osób.</w:t>
      </w:r>
    </w:p>
    <w:p>
      <w:pPr>
        <w:pStyle w:val="Normal"/>
        <w:numPr>
          <w:ilvl w:val="0"/>
          <w:numId w:val="42"/>
        </w:numPr>
        <w:spacing w:lineRule="auto" w:line="360" w:before="0" w:after="20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postawy otwartej wobec świata i innych ludzi, aktywności                                  w życiu społecznym i odpowiedzialności za zbiorowość.</w:t>
      </w:r>
    </w:p>
    <w:p>
      <w:pPr>
        <w:pStyle w:val="Normal"/>
        <w:numPr>
          <w:ilvl w:val="0"/>
          <w:numId w:val="42"/>
        </w:numPr>
        <w:spacing w:lineRule="auto" w:line="360" w:before="0" w:after="20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ilaktyka przemocy i agresji.</w:t>
      </w:r>
    </w:p>
    <w:p>
      <w:pPr>
        <w:pStyle w:val="Normal"/>
        <w:numPr>
          <w:ilvl w:val="0"/>
          <w:numId w:val="42"/>
        </w:numPr>
        <w:spacing w:lineRule="auto" w:line="360" w:before="0" w:after="20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agowanie dobrych wzorców do naśladowania.</w:t>
      </w:r>
    </w:p>
    <w:p>
      <w:pPr>
        <w:pStyle w:val="Normal"/>
        <w:numPr>
          <w:ilvl w:val="0"/>
          <w:numId w:val="42"/>
        </w:numPr>
        <w:spacing w:lineRule="auto" w:line="360" w:before="0" w:after="20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rażliwianie na kulturę języka.</w:t>
      </w:r>
    </w:p>
    <w:p>
      <w:pPr>
        <w:pStyle w:val="Normal"/>
        <w:numPr>
          <w:ilvl w:val="0"/>
          <w:numId w:val="42"/>
        </w:numPr>
        <w:spacing w:lineRule="auto" w:line="360" w:before="0" w:after="20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iesienie poziomu dyscypliny uczniów.</w:t>
      </w:r>
    </w:p>
    <w:p>
      <w:pPr>
        <w:pStyle w:val="Normal"/>
        <w:numPr>
          <w:ilvl w:val="0"/>
          <w:numId w:val="42"/>
        </w:numPr>
        <w:spacing w:lineRule="auto" w:line="360" w:before="0" w:after="20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ilaktyka cyberprzemocy oraz uzależnienia od portali społecznościowych.</w:t>
      </w:r>
    </w:p>
    <w:p>
      <w:pPr>
        <w:pStyle w:val="Normal"/>
        <w:numPr>
          <w:ilvl w:val="0"/>
          <w:numId w:val="42"/>
        </w:numPr>
        <w:spacing w:lineRule="auto" w:line="360" w:before="0" w:after="20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ona uczniów przed zagrożeniem ze strony środków psychoaktywnych                oraz napojów energetyzujących.</w:t>
      </w:r>
    </w:p>
    <w:p>
      <w:pPr>
        <w:pStyle w:val="Normal"/>
        <w:numPr>
          <w:ilvl w:val="0"/>
          <w:numId w:val="42"/>
        </w:numPr>
        <w:spacing w:lineRule="auto" w:line="360" w:before="0" w:after="20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izacja środowiska szkolnego w zakresie oddziaływań profilaktycznych.</w:t>
      </w:r>
    </w:p>
    <w:p>
      <w:pPr>
        <w:pStyle w:val="Normal"/>
        <w:numPr>
          <w:ilvl w:val="0"/>
          <w:numId w:val="42"/>
        </w:numPr>
        <w:spacing w:lineRule="auto" w:line="360" w:before="0" w:after="20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wanie zdrowego stylu życia.</w:t>
      </w:r>
    </w:p>
    <w:p>
      <w:pPr>
        <w:pStyle w:val="Normal"/>
        <w:numPr>
          <w:ilvl w:val="0"/>
          <w:numId w:val="42"/>
        </w:numPr>
        <w:spacing w:lineRule="auto" w:line="360" w:before="0" w:after="20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zainteresowań uczniów oraz przeciwdziałanie niepowodzeniom szkolnym.</w:t>
      </w:r>
    </w:p>
    <w:p>
      <w:pPr>
        <w:pStyle w:val="Normal"/>
        <w:numPr>
          <w:ilvl w:val="0"/>
          <w:numId w:val="42"/>
        </w:numPr>
        <w:spacing w:lineRule="auto" w:line="360" w:before="0" w:after="20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ęcanie do udziału w zajęciach pozalekcyjnych.</w:t>
      </w:r>
    </w:p>
    <w:p>
      <w:pPr>
        <w:pStyle w:val="Normal"/>
        <w:numPr>
          <w:ilvl w:val="0"/>
          <w:numId w:val="42"/>
        </w:numPr>
        <w:spacing w:lineRule="auto" w:line="360" w:before="0" w:after="20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drażanie do poszanowania norm, wartości i autorytetów.</w:t>
      </w:r>
    </w:p>
    <w:p>
      <w:pPr>
        <w:pStyle w:val="Normal"/>
        <w:numPr>
          <w:ilvl w:val="0"/>
          <w:numId w:val="42"/>
        </w:numPr>
        <w:spacing w:lineRule="auto" w:line="360" w:before="0" w:after="20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omaganie rodziców w prawidłowym pełnieniu przez nich funkcji wychowawczych.</w:t>
      </w:r>
    </w:p>
    <w:p>
      <w:pPr>
        <w:pStyle w:val="Normal"/>
        <w:numPr>
          <w:ilvl w:val="0"/>
          <w:numId w:val="42"/>
        </w:numPr>
        <w:spacing w:lineRule="auto" w:line="360" w:before="0" w:after="20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gowanie na pojawiające się zagrożenia.</w:t>
      </w:r>
    </w:p>
    <w:p>
      <w:pPr>
        <w:pStyle w:val="Normal"/>
        <w:spacing w:lineRule="auto" w:line="360" w:before="0" w:after="20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  REALIZACJA WARTOŚCI, POZYTYWNYC POSTWY, KOMPETENCJI                     I UMIEJĘTNOŚCI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sze kierunki działań  niezbędne dla prawidłowego rozwoju dzieci i młodzieży przewidziane zostały w czterech sferach rozwoju: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zycznej, </w:t>
      </w:r>
      <w:r>
        <w:rPr>
          <w:rFonts w:cs="Times New Roman" w:ascii="Times New Roman" w:hAnsi="Times New Roman"/>
          <w:sz w:val="24"/>
          <w:szCs w:val="24"/>
        </w:rPr>
        <w:t>jako  rozwój biologiczny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sychicznej</w:t>
      </w:r>
      <w:r>
        <w:rPr>
          <w:rFonts w:cs="Times New Roman" w:ascii="Times New Roman" w:hAnsi="Times New Roman"/>
          <w:sz w:val="24"/>
          <w:szCs w:val="24"/>
        </w:rPr>
        <w:t>, jako rozwój poznawczy i emocjonalny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połecznej i aksjologicznej</w:t>
      </w:r>
      <w:r>
        <w:rPr>
          <w:rFonts w:cs="Times New Roman" w:ascii="Times New Roman" w:hAnsi="Times New Roman"/>
          <w:sz w:val="24"/>
          <w:szCs w:val="24"/>
        </w:rPr>
        <w:t xml:space="preserve">jako rozwój moralny.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Osiągnięcie dojrzałości w powyższych sferach możliwe jest dzięki rozwojowi kompetencji osobistych i społecznych uczniów, ukierunkowanych na: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78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amoświadomość</w:t>
      </w:r>
    </w:p>
    <w:p>
      <w:pPr>
        <w:pStyle w:val="Normal"/>
        <w:spacing w:lineRule="auto" w:line="360" w:before="0" w:after="200"/>
        <w:ind w:left="7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Budowanie akceptacji siebie.</w:t>
      </w:r>
    </w:p>
    <w:p>
      <w:pPr>
        <w:pStyle w:val="Normal"/>
        <w:spacing w:lineRule="auto" w:line="360" w:before="0" w:after="200"/>
        <w:ind w:left="78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Osiąganie spójności myślenia i działania łączonych z kształtowaniem poczucia autonomii.</w:t>
      </w:r>
    </w:p>
    <w:p>
      <w:pPr>
        <w:pStyle w:val="Normal"/>
        <w:spacing w:lineRule="auto" w:line="360" w:before="0" w:after="200"/>
        <w:ind w:left="78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Tworzenie pozytywnego obrazu tożsamości w wymiarze osobistym, społecznym                            i kulturowym oraz poczucia własnej godności.</w:t>
      </w:r>
    </w:p>
    <w:p>
      <w:pPr>
        <w:pStyle w:val="Normal"/>
        <w:numPr>
          <w:ilvl w:val="0"/>
          <w:numId w:val="13"/>
        </w:numPr>
        <w:spacing w:lineRule="auto" w:line="360" w:before="0" w:after="20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rawczość</w:t>
      </w:r>
    </w:p>
    <w:p>
      <w:pPr>
        <w:pStyle w:val="Normal"/>
        <w:spacing w:lineRule="auto" w:line="360" w:before="0" w:after="20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Wyznaczanie realnych celów i ich osiąganie dzięki własnej aktywności. </w:t>
      </w:r>
    </w:p>
    <w:p>
      <w:pPr>
        <w:pStyle w:val="Normal"/>
        <w:spacing w:lineRule="auto" w:line="360" w:before="0" w:after="20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Pozytywne nastawienie do życia i motywacja do działania. </w:t>
      </w:r>
    </w:p>
    <w:p>
      <w:pPr>
        <w:pStyle w:val="Normal"/>
        <w:spacing w:lineRule="auto" w:line="360" w:before="0" w:after="20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Kształtowanie umiejętności planowania i podejmowania decyzji  oraz konstruktywnego rozwiązywania konfliktów.</w:t>
      </w:r>
    </w:p>
    <w:p>
      <w:pPr>
        <w:pStyle w:val="Normal"/>
        <w:spacing w:lineRule="auto" w:line="360" w:before="0" w:after="20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Planowanie własnego rozwoju, rozwijanie poczucia celowości działania.</w:t>
      </w:r>
    </w:p>
    <w:p>
      <w:pPr>
        <w:pStyle w:val="Normal"/>
        <w:numPr>
          <w:ilvl w:val="0"/>
          <w:numId w:val="8"/>
        </w:numPr>
        <w:spacing w:lineRule="auto" w:line="360" w:before="0" w:after="200"/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lacyjność</w:t>
      </w:r>
    </w:p>
    <w:p>
      <w:pPr>
        <w:pStyle w:val="Normal"/>
        <w:spacing w:lineRule="auto" w:line="360" w:before="0" w:after="20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Budowanie i podtrzymywanie pozytywnych relacji z ludźmi.</w:t>
      </w:r>
    </w:p>
    <w:p>
      <w:pPr>
        <w:pStyle w:val="Normal"/>
        <w:spacing w:lineRule="auto" w:line="360" w:before="0" w:after="20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Rozumienie uczuć innych, sposobów myślenia i działań umożliwiających osiągnięcie pożądanych społecznie celów.</w:t>
      </w:r>
    </w:p>
    <w:p>
      <w:pPr>
        <w:pStyle w:val="Normal"/>
        <w:spacing w:lineRule="auto" w:line="360" w:before="0" w:after="20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Promowanie prospołecznych wartości, aktywne uczestnictwo w życiu społecznym,               w tym jego formach instytucjonalnych i pozainstytucjonalnych.</w:t>
      </w:r>
    </w:p>
    <w:p>
      <w:pPr>
        <w:pStyle w:val="Normal"/>
        <w:spacing w:lineRule="auto" w:line="360" w:before="0" w:after="20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Włączanie się do działania na rzecz społeczności.</w:t>
      </w:r>
    </w:p>
    <w:p>
      <w:pPr>
        <w:pStyle w:val="Normal"/>
        <w:spacing w:lineRule="auto" w:line="360" w:before="0" w:after="20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Promowanie pozytywnych wzorców osobowych.</w:t>
      </w:r>
    </w:p>
    <w:p>
      <w:pPr>
        <w:pStyle w:val="Normal"/>
        <w:spacing w:lineRule="auto" w:line="360" w:before="0" w:after="20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Budowanie prospołecznych relacji rówieśniczych.</w:t>
      </w:r>
    </w:p>
    <w:p>
      <w:pPr>
        <w:pStyle w:val="Normal"/>
        <w:numPr>
          <w:ilvl w:val="0"/>
          <w:numId w:val="23"/>
        </w:numPr>
        <w:spacing w:lineRule="auto" w:line="360" w:before="0" w:after="20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twartość</w:t>
      </w:r>
    </w:p>
    <w:p>
      <w:pPr>
        <w:pStyle w:val="Normal"/>
        <w:spacing w:lineRule="auto" w:line="360" w:before="0" w:after="20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Zdolność do sprawiedliwej, etycznej oceny i reagowania.</w:t>
      </w:r>
    </w:p>
    <w:p>
      <w:pPr>
        <w:pStyle w:val="Normal"/>
        <w:spacing w:lineRule="auto" w:line="360" w:before="0" w:after="20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Umiejętność otwartego i jednoznacznego wyrażania swoich potrzeb, uczuć i opinii               z zachowaniem szacunku do siebie oraz innych osób.</w:t>
      </w:r>
    </w:p>
    <w:p>
      <w:pPr>
        <w:pStyle w:val="Normal"/>
        <w:spacing w:lineRule="auto" w:line="360" w:before="0" w:after="20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Kształtowanie postaw asertywnych, rozwijanie poczucia empatii, wrażliwości,        szacunku  dla odmienności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reatywność</w:t>
      </w:r>
    </w:p>
    <w:p>
      <w:pPr>
        <w:pStyle w:val="Normal"/>
        <w:spacing w:lineRule="auto" w:line="360" w:before="0" w:after="20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Kształtowanie twórczego podejścia do rozwiązywania problemów dzięki umiejętnościom: wyjścia poza schematyczność myślenia i działania, znajdowania nowych sposobów rozwiązywania problemów, odkrywania indywidualnych zdolności umożliwiających sprostanie wyzwaniom. Poprzez podejmowanie działań na rzecz twórczego rozwoju w formie współpracy z instytucjami kultury, rozwój aktywności fizycznej, rozwój sfery psychicznej, w tym duchowej, społecznej, aksjologicznej.</w:t>
      </w:r>
    </w:p>
    <w:p>
      <w:pPr>
        <w:pStyle w:val="Normal"/>
        <w:spacing w:lineRule="auto" w:line="360" w:before="0" w:after="20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6"/>
        </w:numPr>
        <w:spacing w:lineRule="auto" w:line="360" w:before="0" w:after="200"/>
        <w:ind w:left="720" w:hanging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wój</w:t>
      </w:r>
    </w:p>
    <w:p>
      <w:pPr>
        <w:pStyle w:val="Normal"/>
        <w:spacing w:lineRule="auto" w:line="360" w:before="0" w:after="20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Rozpoznawanie uzdolnień i zainteresowań uczniów na każdym etapie kształcenia    oraz w ramach wszystkich przedmiotów szkolnych oraz zajęć pozalekcyjnych.</w:t>
      </w:r>
    </w:p>
    <w:p>
      <w:pPr>
        <w:pStyle w:val="Normal"/>
        <w:spacing w:lineRule="auto" w:line="360" w:before="0" w:after="20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Stymulowanie rozwoju uzdolnień i zainteresowań uczniów.</w:t>
      </w:r>
    </w:p>
    <w:p>
      <w:pPr>
        <w:pStyle w:val="Normal"/>
        <w:spacing w:lineRule="auto" w:line="360" w:before="0" w:after="20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Rozwijanie efektywnych sposobów samodzielnego przyswajania wiedzy i umiejętności. </w:t>
      </w:r>
    </w:p>
    <w:p>
      <w:pPr>
        <w:pStyle w:val="Normal"/>
        <w:spacing w:lineRule="auto" w:line="360" w:before="0" w:after="20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okonywania samooceny, planowania własnego rozwoju.</w:t>
      </w:r>
    </w:p>
    <w:p>
      <w:pPr>
        <w:pStyle w:val="Normal"/>
        <w:spacing w:lineRule="auto" w:line="360" w:before="0" w:after="20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Promocja osiągnięć uczniów w szkole i środowisku lokalnym.</w:t>
      </w:r>
    </w:p>
    <w:p>
      <w:pPr>
        <w:pStyle w:val="Normal"/>
        <w:spacing w:lineRule="auto" w:line="360" w:before="0" w:after="20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Wspieranie inicjatyw społecznych podejmowanych przez uczniów.</w:t>
      </w:r>
    </w:p>
    <w:p>
      <w:pPr>
        <w:pStyle w:val="Normal"/>
        <w:spacing w:lineRule="auto" w:line="360" w:before="0" w:after="20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Otoczenie opieką ucznia osiągającego mierzalne sukcesy w olimpiadach i konkursachna różnych   szczeblach.</w:t>
      </w:r>
    </w:p>
    <w:p>
      <w:pPr>
        <w:pStyle w:val="Normal"/>
        <w:spacing w:lineRule="auto" w:line="360" w:before="0" w:after="20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Kontakty z instytucjami lub osobami, dzięki którym uczeń będzie mógł rozwijać swoje zainteresowania i umiejętności.</w:t>
      </w:r>
    </w:p>
    <w:p>
      <w:pPr>
        <w:pStyle w:val="Normal"/>
        <w:spacing w:lineRule="auto" w:line="360" w:before="0" w:after="20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Współpraca z rodzicami w celu ukierunkowania pod katem wszechstronnego rozwoju uczniów zdolnych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 METODY  REALIZACJI CELÓW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le programowe realizuje się przy pomocy :</w:t>
      </w:r>
    </w:p>
    <w:p>
      <w:pPr>
        <w:pStyle w:val="Normal"/>
        <w:numPr>
          <w:ilvl w:val="0"/>
          <w:numId w:val="18"/>
        </w:numPr>
        <w:spacing w:lineRule="auto" w:line="360" w:before="0" w:after="20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tegii informacyjnych: pogadanki, prelekcje, prezentacje.</w:t>
      </w:r>
    </w:p>
    <w:p>
      <w:pPr>
        <w:pStyle w:val="Normal"/>
        <w:numPr>
          <w:ilvl w:val="0"/>
          <w:numId w:val="18"/>
        </w:numPr>
        <w:spacing w:lineRule="auto" w:line="360" w:before="0" w:after="20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tegii edukacyjnych: realizacja programów profilaktycznych, gry i zabawy dydaktyczne, uroczystości i imprezy szkolne .</w:t>
      </w:r>
    </w:p>
    <w:p>
      <w:pPr>
        <w:pStyle w:val="Normal"/>
        <w:numPr>
          <w:ilvl w:val="0"/>
          <w:numId w:val="18"/>
        </w:numPr>
        <w:spacing w:lineRule="auto" w:line="360" w:before="0" w:after="20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tegii działań alternatywnych: koła zainteresowań, wycieczki, zajęcia i zawody sportowe.</w:t>
      </w:r>
    </w:p>
    <w:p>
      <w:pPr>
        <w:pStyle w:val="Normal"/>
        <w:numPr>
          <w:ilvl w:val="0"/>
          <w:numId w:val="18"/>
        </w:numPr>
        <w:spacing w:lineRule="auto" w:line="360" w:before="0" w:after="20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tegii interwencyjnych: interwencja w środowisku domowym ucznia, interwencja w środowisku szkolnym ucznia (wychowawcy, pedagog), interwencja w sytuacji kryzysu rozwojowego, problemów zdrowotnych (prowadzona przez specjalistów).</w:t>
      </w:r>
    </w:p>
    <w:p>
      <w:pPr>
        <w:pStyle w:val="Normal"/>
        <w:numPr>
          <w:ilvl w:val="0"/>
          <w:numId w:val="18"/>
        </w:numPr>
        <w:spacing w:lineRule="auto" w:line="360" w:before="0" w:after="20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ów, projekcji filmów, projektów edukacyjnych, poświęconych tematyce  prozdrowotnej.</w:t>
      </w:r>
    </w:p>
    <w:p>
      <w:pPr>
        <w:pStyle w:val="Normal"/>
        <w:numPr>
          <w:ilvl w:val="0"/>
          <w:numId w:val="18"/>
        </w:numPr>
        <w:spacing w:lineRule="auto" w:line="360" w:before="0" w:after="20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ń i rozmów indywidualnych z rodzicami.</w:t>
      </w:r>
    </w:p>
    <w:p>
      <w:pPr>
        <w:pStyle w:val="Normal"/>
        <w:numPr>
          <w:ilvl w:val="0"/>
          <w:numId w:val="18"/>
        </w:numPr>
        <w:spacing w:lineRule="auto" w:line="360" w:before="0" w:after="20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eń nauczycieli i rodziców w zakresie profilaktyki prozdrowotnej   i uzależnień (w zależności od potrzeb).</w:t>
      </w:r>
    </w:p>
    <w:p>
      <w:pPr>
        <w:pStyle w:val="Normal"/>
        <w:numPr>
          <w:ilvl w:val="0"/>
          <w:numId w:val="18"/>
        </w:numPr>
        <w:spacing w:lineRule="auto" w:line="360" w:before="0" w:after="20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ć sportowych (pozalekcyjnych).</w:t>
      </w:r>
    </w:p>
    <w:p>
      <w:pPr>
        <w:pStyle w:val="Normal"/>
        <w:numPr>
          <w:ilvl w:val="0"/>
          <w:numId w:val="18"/>
        </w:numPr>
        <w:spacing w:lineRule="auto" w:line="360" w:before="0" w:after="20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łych konsultacji i porad dla rodziców i uczniów (wywiadówki, dni otwarte szkoły  w każdy pierwszy wtorek miesiąca).</w:t>
      </w:r>
    </w:p>
    <w:p>
      <w:pPr>
        <w:pStyle w:val="Normal"/>
        <w:numPr>
          <w:ilvl w:val="0"/>
          <w:numId w:val="18"/>
        </w:numPr>
        <w:spacing w:lineRule="auto" w:line="360" w:before="0" w:after="20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atyczne monitorowanie frekwencji uczniów danej klasy (przez każdego nauczyciela i pracownika szkoły). </w:t>
      </w:r>
    </w:p>
    <w:p>
      <w:pPr>
        <w:pStyle w:val="Normal"/>
        <w:numPr>
          <w:ilvl w:val="0"/>
          <w:numId w:val="18"/>
        </w:numPr>
        <w:spacing w:lineRule="auto" w:line="360" w:before="0" w:after="20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i gromadzenie miesięcznych zestawień frekwencji uczniów                              z dokonaniem analizy i oceny sytuacji poszczególnych uczniów.</w:t>
      </w:r>
    </w:p>
    <w:p>
      <w:pPr>
        <w:pStyle w:val="Normal"/>
        <w:numPr>
          <w:ilvl w:val="0"/>
          <w:numId w:val="18"/>
        </w:numPr>
        <w:spacing w:lineRule="auto" w:line="360" w:before="0" w:after="20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ziaływania na uczniów motywujące do jak najwyższej frekwencji                  (konkursy klasowe, konkursy indywidualne, nagrody za frekwencję).</w:t>
      </w:r>
    </w:p>
    <w:p>
      <w:pPr>
        <w:pStyle w:val="Normal"/>
        <w:numPr>
          <w:ilvl w:val="0"/>
          <w:numId w:val="18"/>
        </w:numPr>
        <w:spacing w:lineRule="auto" w:line="360" w:before="0" w:after="20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cisła współpraca z rodzicami uczniów (codzienny kontakt telefoniczny z rodzicami uczniów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 CZYNNIKI  CHRONIĄCE  PRZED ZACHOWANIAMI  DESTRUKCYJNYM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ytywne relacje z dorosłymi (nauczycielami, rodzicami)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zainteresowań uczniów oraz przeciwdziałanie niepowodzeniom szkolnym (zainteresowanie nauką szkolną i zachęcenie do udziału w zajęciach pozalekcyjnych)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omaganie rozwoju moralnego uczniów – poszanowanie norm, wartości                         i autorytetów (profilaktyka niepożądanych zachowań)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orzenie uczniom możliwości przynależenia do pozytywnych grup rówieśniczych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omaganie rodziców w  prawidłowym pełnieniu przez nich funkcji wychowawczych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lność profilaktyczna Publicznej Szkoły Podstawowej w Pinczynie  pozostaje                        w ścisłym związku z działalnością profilaktyczną w środowisku lokalnym, dlatego też współpracuje się z następującymi instytucjami: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Poradnią Psychologiczno – Pedagogiczną w Starogardzie Gdańskim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tacją,, SANEPID" w Starogardzie Gdańskim.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licją w Zblewie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Gminnym Ośrodkiem Pomocy Społecznej w Zblewie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Pełnomocnikiem Wójta ds. Profilaktyki Gminy Zblewo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ądem Rodzinnym i Nieletnich w Starogardzie Gdańskim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uratorami Sądowym d/s Rodzinnych i Nieletnich w Starogardzie Gdańskim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radnią Leczenia Uzależnień w Starogardzie Gdańskim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gniskiem Pracy Pozaszkolnej w Starogardzie Gdańskim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ielęgniarką szkolną.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F0A22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0A22E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 STRUKTURA ODDZIAŁYWAŃ WYCHOWAWCZYCH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winności wychowawcze każdego nauczyciela.</w:t>
      </w:r>
    </w:p>
    <w:p>
      <w:pPr>
        <w:pStyle w:val="Normal"/>
        <w:numPr>
          <w:ilvl w:val="0"/>
          <w:numId w:val="46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uje proces dydaktyczno – wychowawczy w zakresie powierzonego przedmiotu nauczania i jest odpowiedzialny za jego  przebieg, poziom i wyniki nauczania.</w:t>
      </w:r>
    </w:p>
    <w:p>
      <w:pPr>
        <w:pStyle w:val="Normal"/>
        <w:numPr>
          <w:ilvl w:val="0"/>
          <w:numId w:val="46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uje cele kształcenia, wychowania i opieki w ramach powierzonych                          przedmiotów.</w:t>
      </w:r>
    </w:p>
    <w:p>
      <w:pPr>
        <w:pStyle w:val="Normal"/>
        <w:numPr>
          <w:ilvl w:val="0"/>
          <w:numId w:val="46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bogaca własny warsztat pracy przedmiotowej i zabiega o jego modernizację.</w:t>
      </w:r>
    </w:p>
    <w:p>
      <w:pPr>
        <w:pStyle w:val="Normal"/>
        <w:numPr>
          <w:ilvl w:val="0"/>
          <w:numId w:val="46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 swoją postawą i działaniami pedagogicznymi rozwój psychofizyczny uczniów ich zdolności i zainteresowania.</w:t>
      </w:r>
    </w:p>
    <w:p>
      <w:pPr>
        <w:pStyle w:val="Normal"/>
        <w:numPr>
          <w:ilvl w:val="0"/>
          <w:numId w:val="46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 pomocy w przezwyciężaniu trudności szkolnych w oparciu   o rozpoznanie potrzeb uczniów.</w:t>
      </w:r>
    </w:p>
    <w:p>
      <w:pPr>
        <w:pStyle w:val="Normal"/>
        <w:numPr>
          <w:ilvl w:val="0"/>
          <w:numId w:val="46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stronnie oraz sprawiedliwie ocenia i traktuje wszystkich uczniów na miarę ich możliwości.</w:t>
      </w:r>
    </w:p>
    <w:p>
      <w:pPr>
        <w:pStyle w:val="Normal"/>
        <w:numPr>
          <w:ilvl w:val="0"/>
          <w:numId w:val="46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e rodziców, wychowawcę klasowego, Radę Pedagogiczną o wynikach dydaktyczno-wychowawczych swoich uczniów.</w:t>
      </w:r>
    </w:p>
    <w:p>
      <w:pPr>
        <w:pStyle w:val="Normal"/>
        <w:numPr>
          <w:ilvl w:val="0"/>
          <w:numId w:val="46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rze czynny udział w różnych formach doskonalenia zawodow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winności wychowawcy klasy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wuje wychowanków w celu ich lepszego poznania, rozpoznaje ich dążenia. potrzeby i zainteresowania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uje zespół klasowy poprzez wspólne rozwiązywanie bieżących problemów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ospodarowuje wychowankom czas wolny  poprzez organizowanie imprez klasowych, zajęć pozalekcyjnych i innych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iera tematykę godzin wychowawczych, sposoby jej realizacji,  ze szczególnym uwzględnieniem propozycji uczniów i rodziców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uje ścisły kontakt z rodzicami, w celu wspierania rodziny w jej funkcji wychowawczej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ęca rodziców do pracy na rzecz klasy i szkoły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 porad i pomocy uczniom posiadającym trudności w kontaktach rówieśniczych i środowiskowych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uje pomoc dla uczniów znajdujących się w trudnych sytuacjach losowych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uje osobowość uczniów poprzez wpajanie pożądanego systemu wartości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konali własne umiejętności wychowawcze poprzez uczestniczenie w różnych formach doskonalenia zawodowego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y atmosferę życzliwości i zaufania w relacjach uczeń-wychowawca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 uczniom i ich rodzicom wszechstronne informacje na temat wymagań stawianych przez szkołę, podejmowanych przez nią działań oraz osiągnięć uczniów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ciśle współpracuje z pedagogiem szkolnym, pielęgniarką szkolną i nauczycielem bibliotekarzem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winności pedagoga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uje okresowej oceny sytuacji wychowawczej w szkole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jmuje uczniów pomocą psychologiczno – pedagogiczną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 rodzicom porad ułatwiających rozwiązanie przez nich trudności                             wychowawczych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je warunki życia i nauki uczniów sprawiających trudności  w realizacji procesu dydaktyczno – wychowawczego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 pomocy wychowawcom i nauczycielom w ich pracy z uczniami sprawiającymi trudności wychowawcze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uje z osobami i instytucjami w zakresie wspólnego oddziaływania                      na uczniów wymagających szczególnej opieki i pomocy wychowawczej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 uczniom pomocy w eliminowaniu napięć psychicznych nawarstwiających się na tle niepowodzeń szkolnych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Dba o realizację obowiązku szkolnego przez uczniów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 porad uczniom w rozwiązywaniu trudności powstających na tle konfliktów rodzinnych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ela porad i pomocy uczniom posiadającym trudności w kontaktach rówieśniczych i środowiskowych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uje opiekę i pomoc materialną uczniom z rodzin patologicznych, osieroconym, mającym szczególne trudności – zapomogi, pomoc rzeczowa, stypendia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uje o kierowanie spraw uczniów z rodzin zaniedbanych środowiskowo                   do odpowiednich sądów dla nieletnich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Udzielanie pomocy uczniom w prawidłowym wyborze kierunku dalszego kształcenia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ciwdziała skrajnym formom niedostosowania społecznego młodzieży.  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winności Dyrektora.</w:t>
      </w:r>
    </w:p>
    <w:p>
      <w:pPr>
        <w:pStyle w:val="Normal"/>
        <w:numPr>
          <w:ilvl w:val="0"/>
          <w:numId w:val="44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oruje i kontroluje pracę wychowawczą w szkole.</w:t>
      </w:r>
    </w:p>
    <w:p>
      <w:pPr>
        <w:pStyle w:val="Normal"/>
        <w:numPr>
          <w:ilvl w:val="0"/>
          <w:numId w:val="44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uje z wszystkimi podmiotami działań pedagogicznych w szkole.</w:t>
      </w:r>
    </w:p>
    <w:p>
      <w:pPr>
        <w:pStyle w:val="Normal"/>
        <w:numPr>
          <w:ilvl w:val="0"/>
          <w:numId w:val="44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nozuje oczekiwania uczniów i rodziców wobec szkoły.</w:t>
      </w:r>
    </w:p>
    <w:p>
      <w:pPr>
        <w:pStyle w:val="Normal"/>
        <w:numPr>
          <w:ilvl w:val="0"/>
          <w:numId w:val="44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uje z Samorządem Uczniowskim w rozwiązywaniu różnych sytuacji trudnych.</w:t>
      </w:r>
    </w:p>
    <w:p>
      <w:pPr>
        <w:pStyle w:val="Normal"/>
        <w:numPr>
          <w:ilvl w:val="0"/>
          <w:numId w:val="44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uje z Radą Rodziców w zakresie tworzenia planów pracy dydaktycznej, wychowawczej i opiekuńczej.</w:t>
      </w:r>
    </w:p>
    <w:p>
      <w:pPr>
        <w:pStyle w:val="Normal"/>
        <w:numPr>
          <w:ilvl w:val="0"/>
          <w:numId w:val="44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uje z Radą Rodziców w zakresie pomocy wychowawczej  i materialnej  dla uczniów.</w:t>
      </w:r>
    </w:p>
    <w:p>
      <w:pPr>
        <w:pStyle w:val="Normal"/>
        <w:numPr>
          <w:ilvl w:val="0"/>
          <w:numId w:val="44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nuje działania strategiczne.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winności  Rady Pedagogicznej.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reśla zapotrzebowania klas na konkretne programy profilaktyczne. 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uje zmiany w zatwierdzonych planach pracy dydaktycznej, wychowawczej   i opiekuńczej.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iruje działania innowacyjne i koncepcje programów wychowawczych.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enia stan wychowania i dydaktyki w szkole.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nozuje potrzeby szkoły w zakresie oddziaływań wychowawczych.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winności Rady Rodziców.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gnalizuje i diagnozuje opinie rodziców na temat nauczania i wychowania.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ia plany pracy dydaktycznej, wychowawczej i opiekuńczej. 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łącznikiem pracy szkoły ze środowiskiem.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uje z Radą Pedagogiczną i Samorządem Uczniowskim.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ela pomocy materialnej uczniom w trudnej sytuacji i dofinansowuje imprezy organizowane przez uczniów.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winności Rodziców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ują z wychowawcami klas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nie uczestniczą w tworzeniu planów wychowawczych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owe Rady Rodziców reprezentują opinie wszystkich rodziców    w Radzie Rodziców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ą w ankietach i sondażach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agają w organizowaniu imprez klasowych i szkolnych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ją działania innowacyjne szkoły poprzez własną prace                                             i pomoc materialną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winności Samorządu Uczniowskiego.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ezentuje całą społeczność uczniowską i każdego ucznia indywidualnie. 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pracuje z Dyrektorem szkoły, nauczycielami, poszczególnymi klasami, rodzicami i środowiskiem lokalnym. 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ni praw i godności uczniów, rozwiązuje ich problemy.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y zachowań społecznych poprzez realizację podjętych zadań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y planowania i osiągania zamierzonych celów. 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y postaw obywatelskich, rozwija cechy i umiejętności przywódcze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uje imprezy szkolne.  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uje akcje charytatywne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I WSPÓŁPRACA Z RODZICAMI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chowawcy i nauczyciele przedmiotów informują o osiągnięciach dydaktyczno-wychowawczych uczniów  podczas zebrań oraz na życzenie rodziców w czasie dyżurów dla rodziców. 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czątku każdego roku szkolnego wychowawcy klas i nauczyciele przedmiotów zapoznają rodziców na zebraniach z Programem Wychowawczo-Profilaktycznym Szkoły, Planem pracy wychowawcy, Systemem Oceniania     oraz inną dokumentacją pedagogiczną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w pracy opiekuńczej i wychowawczej uzyskują wsparcie poprzez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udzielanie pomocy w rozwiązywaniu indywidualnych problemów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wychowawczych  lub rodzinnych, na życzenie rodziców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skierowanie dzieci na badania lub konsultacje do poradni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psychologiczno- pedagogicznej lub innej. 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ice zapraszani są do wspólnych działań na rzecz uczniów i szkoły: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do udziału w imprezach klasowych i szkolnych,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do współorganizowania życia kulturalnego,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do udziału w drobnych remontach i upiększaniu klasy, budynku szkolnego.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X POSTĘPOWANIE W PRZYPADKU DZIECI O SPECJALNYCH POTRZEBACH EDUKACYJNYCH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tworzenie uczniowi odpowiednich do jego zaburzeń lub trudności warunków nauk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43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żliwienie odrabiania zadań domowych na terenie szkoły  np. podczas zajęć  świetlicowych.</w:t>
      </w:r>
    </w:p>
    <w:p>
      <w:pPr>
        <w:pStyle w:val="Normal"/>
        <w:numPr>
          <w:ilvl w:val="0"/>
          <w:numId w:val="43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przez indywidualne konsultacje z nauczycielem przedmiotu.</w:t>
      </w:r>
    </w:p>
    <w:p>
      <w:pPr>
        <w:pStyle w:val="Normal"/>
        <w:numPr>
          <w:ilvl w:val="0"/>
          <w:numId w:val="43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anie ucznia na zajęcia specjalistyczne ( np: korekcyjno-kompensacyjne, rewalidacyjne, dydaktyczno-wyrównawcze, socjoterapeutyczne, logopedyczne, rozwijające uzdolnienia lub inne w zależności od potrzeb i zasobów szkoły).</w:t>
      </w:r>
    </w:p>
    <w:p>
      <w:pPr>
        <w:pStyle w:val="Normal"/>
        <w:numPr>
          <w:ilvl w:val="0"/>
          <w:numId w:val="43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ndywidualizowanie pracy z uczniem w czasie lekcji ( praca z uczniem zdolnym  oraz z uczniem z dysfunkcjami).</w:t>
      </w:r>
    </w:p>
    <w:p>
      <w:pPr>
        <w:pStyle w:val="Normal"/>
        <w:numPr>
          <w:ilvl w:val="0"/>
          <w:numId w:val="43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anie współpracy z domem rodzinnym. Wskazanie rodzicom, opiekunom właściwych form i metod pracy z dzieckiem, udzielenie rodzicom, (prawnym opiekunom) pomocy w określeniu i skierowaniu dziecka do odpowiedniej specjalistycznej placówki.</w:t>
      </w:r>
    </w:p>
    <w:p>
      <w:pPr>
        <w:pStyle w:val="Normal"/>
        <w:numPr>
          <w:ilvl w:val="0"/>
          <w:numId w:val="43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(na wniosek rodzica) warunków do sposobu oraz form nauczania dziecka, zgodny z orzeczeniem, opinią, zaleceniem, specjalistycznej placówki                np. poradni psychologiczno- pedagogicznej lub lekarza.</w:t>
      </w:r>
    </w:p>
    <w:p>
      <w:pPr>
        <w:pStyle w:val="Normal"/>
        <w:numPr>
          <w:ilvl w:val="0"/>
          <w:numId w:val="43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osowanie wymagań edukacyjnych do ograniczeń i możliwości psychofizycznych ucznia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runki egzaminacyjne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orzenie właściwych warunków egzaminacyjnych dla uczniów  ze specjalnymi potrzebami edukacyjnymi (np. niedosłuch, niedowidzenie, niepełnoprawność intelektualna, niepełnosprawność ruchowa, dysleksja, przewlekłe stany chorobowe i inne dysfunkcje psychofizyczne)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 SYLWETKA ABSOLWENTA SZKOŁY PODSTAWOWEJ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bsolwent szkoły podstawowej na miarę swojego wieku jest : 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dpowiedzialny, obowiązkowy, solidny</w:t>
      </w:r>
      <w:r>
        <w:rPr>
          <w:rFonts w:cs="Times New Roman" w:ascii="Times New Roman" w:hAnsi="Times New Roman"/>
          <w:sz w:val="24"/>
          <w:szCs w:val="24"/>
        </w:rPr>
        <w:t>, co oznacza że: 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wuje się zgodnie z oczekiwaniami szkoły i domu rodzinnego, </w:t>
        <w:br/>
        <w:t>a przypadki swego złego zachowania umie poddać krytycznej refleksji i nie powtarza błędów, do których popełnienia potrafi się przyznać,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 zasad wymiany opinii z innymi i kultury dyskusji,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budzi zastrzeżeń jego wygląd i higiena osobista i dbałość o zdrowie oraz unikanie zagrożeń związanych z uzależnieniami, 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nie współdziała z innymi na terenie klasy, szkoły i poza nią, realizuje wspólne zadania,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omie korzysta z Internetu, nie narażając siebie i innych na szkodę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amodzielny, zaradny, otwarty</w:t>
      </w:r>
      <w:r>
        <w:rPr>
          <w:rFonts w:cs="Times New Roman" w:ascii="Times New Roman" w:hAnsi="Times New Roman"/>
          <w:sz w:val="24"/>
          <w:szCs w:val="24"/>
        </w:rPr>
        <w:t>, co oznacza że: 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ciekawy świata i korzysta z różnych źródeł wiedzy, 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ukuje nowych obszarów dla swej aktywności, problemów do rozwiązania,               a nawet wyzwań, które pozwoliłyby mu sprawdzić się w oczach własnych, 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fi samodzielnie stawiać sobie pewne cele, wymagające pomysłowości                             i konsekwencji w realizacji, 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 ocenić sensowność i szanse realizacji własnych i cudzych pomysłów               i podjąć właściwą decyzję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Uczciwy, prawy, prawdomówny</w:t>
      </w:r>
      <w:r>
        <w:rPr>
          <w:rFonts w:cs="Times New Roman" w:ascii="Times New Roman" w:hAnsi="Times New Roman"/>
          <w:sz w:val="24"/>
          <w:szCs w:val="24"/>
        </w:rPr>
        <w:t>, co oznacza że : 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ełni docenia znaczenie zaufania w kontaktach między ludźmi i stara się na nie zasłużyć,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umie złożoność zasad lojalności wobec różnych osób i grup, z którymi jest związany, a w przypadkach konfliktowych wybiera drogę szczerości    i prawdomówności, 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 trafnie rozróżnić osoby godne i niegodne zauf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Kulturalny, taktowny, szanujący innych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co oznacza że : 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chuje go takt i kultura osobista w stosunku do innych,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zrozumieniem traktuje różnice wynikające z niejednakowych możliwości, motywacji i odmienności kulturowej ludzi,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 stopniować oceny moralne i dokonywać trafnych wyborów w sytuacjach trudnych i niejednoznacznych, 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fi słuchać opinii innych i cierpliwie poszukiwać rozwiązań do przyjęcia      dla różnych stron, 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fi właściwie korzystać z dóbr kultury i wyrażać szacunek dla tradycji                 i symboli narodowych i religijnych własnych i cudzych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Krytyczny wobec siebie i innych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co oznacza że : 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świadomość istnienia na świecie różnych systemów wartości i respektuje                     tę różnorodność, 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fi odnieść zachowanie własne i cudze do znanego mu i szanowanego przezeń systemu wartości naszego kręgu kulturowego, 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jest podatny na demagogię i manipulację informacyjną w zakresie postaw          i zachowań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I PRAWA I OBOWIĄZKI UCZNIA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zeń ma prawo do: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wie zorganizowanego procesu kształcenia zgodnie z zasadami higieny pracy umysłowej,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i wychowawczej i warunków pobytu w szkole zapewniających  bezpieczeństwo, ochrony przed wszelkimi formami przemocy fizycznej bądź psychicznej oraz ochrony i poszanowanie jego godności,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yczliwego, podmiotowego traktowania w procesie dydaktyczno-wychowawczym,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tykalności osobistej,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obody zachowania swoich myśli i przekonań światopoglądowych   i religijnych, jeśli nie narusza tym dobra innych osób,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powiadania własnych poglądów podczas omawiania na lekcjach          różnorodnych zagadnień i uzyskiwania wyjaśnień w związku omawianym  tematem,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a zainteresowań, zdolności i talentów oraz reprezentowania szkoły  w konkursach, olimpiadach przedmiotowych, turniejach i zawodach sportowych,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iwania informacji od nauczyciela na temat zakresu materiału nauczania, wymagań edukacyjnych oraz metod nauczania,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iedliwego i jawnego oceniania zgodnego  z przyjętym systemem oceniania,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y w przypadkach trudności w nauce ze strony nauczyciela przedmiotu                                  i wychowawcy, pedagoga,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nia z poradnictwa psychologiczno-pedagogicznego i doradztwa zawodowego,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ia tematyki godzin wychowawczych klasy,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ływania na życie szkoły poprzez działalność samorządowa,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nia z pomocy materialnej (zapomogi, stypendia socjalne, dożywianie),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czynku w przerwach międzylekcyjnych, świątecznych i podczas ferii,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nia z pomieszczeń szkolnych, sprzętu, środków dydaktycznych, księgozbioru biblioteki, urządzeń sportowych podczas zajęć dydaktycznych i pozalekcyjnych, zgodnie z ich przeznaczeniami i w myśl obowiązujących  regulaminów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zeń ma obowiązek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nego, kulturalnego zachowania w szkole oraz poza nią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nowanie symboli szkoły, kultywowanie jej tradycji oraz poznania historii szkoły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atycznego przygotowania się do zajęć szkolnych, uczestnictwa                                w obowiązkowych i wybranych przez siebie zajęciach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zetelnej pracy nad poszerzaniem swej wiedzy i umiejętności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względnego podporządkowania się zaleceniom Dyrektora, nauczycieli           oraz ustaleniu samorządu szkoły lub klasy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strzegania zasad współżycia społecznego,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nia o schludny wygląd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obuwia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ywania szacunku wobec nauczycieli i  pracowników szkoły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ania form grzecznościowych wobec innych uczniów, nauczycieli, pracowników szkoły, gości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stosowania agresji wobec innych uczniów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a zasad dyscypliny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nowanie godności osobistej, poglądów i przekonań innych ludzi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ulegania nałogom (uczeń nie pali tytoniu, nie pije alkoholu, nie zażywa narkotyków i innych środków odurzających, nie pije napojów energetyzujących)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szczenia się o mienie szkoły i jej estetyczny wygląd oraz naprawia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wyrządzonych szkód materialnych,</w:t>
      </w:r>
    </w:p>
    <w:p>
      <w:pPr>
        <w:pStyle w:val="Normal"/>
        <w:numPr>
          <w:ilvl w:val="0"/>
          <w:numId w:val="47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ktualnego przybywania na lekcje i inne zajęcia,</w:t>
      </w:r>
    </w:p>
    <w:p>
      <w:pPr>
        <w:pStyle w:val="Normal"/>
        <w:numPr>
          <w:ilvl w:val="0"/>
          <w:numId w:val="47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ania na miarę swoich możliwości oraz dążenia do osiągania jak najwyższych wyników w nauce,</w:t>
      </w:r>
    </w:p>
    <w:p>
      <w:pPr>
        <w:pStyle w:val="Normal"/>
        <w:numPr>
          <w:ilvl w:val="0"/>
          <w:numId w:val="47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nia o zdrowie i bezpieczeństwo własne oraz kolegów,</w:t>
      </w:r>
    </w:p>
    <w:p>
      <w:pPr>
        <w:pStyle w:val="Normal"/>
        <w:numPr>
          <w:ilvl w:val="0"/>
          <w:numId w:val="47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bywania na terenie szkoły w czasie planowanych zajęć i przerw  międzylekcyjnych,</w:t>
      </w:r>
    </w:p>
    <w:p>
      <w:pPr>
        <w:pStyle w:val="Normal"/>
        <w:numPr>
          <w:ilvl w:val="0"/>
          <w:numId w:val="47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a przepisów bhp, przeciwpożarowych oraz wszystkich regulaminów szkol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II SYSTEM  NAGRÓD I KAR</w:t>
      </w:r>
    </w:p>
    <w:p>
      <w:pPr>
        <w:pStyle w:val="Normal"/>
        <w:spacing w:lineRule="auto" w:line="360"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, którzy wyróżniają się w nauce i pracy społecznej oraz ci, którzy reprezentują szkołę w zawodach sportowych, turniejach indywidualnych                                            i zespołowych, konkursach i olimpiadach przedmiotowych; biorą udział w konkursach szkolnych i międzyszkolnych, zajęciach pozalekcyjnych, imprezach okolicznościowych; współuczestniczą w organizacji imprez szkolnych; pełnią funkcje w szkole;  charakteryzują się wzorową postawą osobistą, ujawniającą poszanowaniem wartości humanistycznych; ujawniają wybitne osiągnięcia w zakresie rozwoju pasji   i zainteresowań, mogą być nagrodzeni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óżnieniem na forum klasy,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óżnieniem na forum szkoły przez Dyrektora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odą książkową, dyplomem,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pendium motywującym,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ectwem z wyróżnieniem,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em pochwalnym dla rodzic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zczególnie wyróżniający się uczniowie otrzymują nagrody, wyróżnienia, stypendia motywujące, medale dla najlepszych sportowców roku. Dyrektor dla najlepszych absolwentów wnioskuje o przyznanie Nagrody Wójta  i Nagrody Absolwenta Gmin Wiejskich.</w:t>
      </w:r>
    </w:p>
    <w:p>
      <w:pPr>
        <w:pStyle w:val="Normal"/>
        <w:spacing w:lineRule="auto" w:line="360" w:before="0" w:after="20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niowie za nieprzestrzeganie regulaminów zachowania, zaniedbywanie w nauce i nieobecności na zajęciach; niewłaściwy stosunek  do nauczycieli i innych pracowników szkoły lub nieuszanowanie symboli i tradycji szkoły; niewywiązywanie się z obowiązków ucznia; niszczenie mienia szkoły i wandalizm; kradzieże, chuligaństwo w szkole, wulgarne słownictwo, oszustwa, nieusprawiedliwione spóźnienia na zajęcia; opuszczanie zajęć (wagary, ucieczki z lekcji, nieobecności nieusprawiedliwione); uleganie nałogom; agresja wobec kolegów i nauczycieli i pracowników szkoły oraz inne zachowania negatywne, szczegółowo wymienione w Systemie Oceniania mogą zostać ukarani: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mnieniem udzielonym przez wychowawcę, Dyrektora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aną udzieloną przez Dyrektora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azem udziału w imprezach szkolnych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szeniem w prawie pełnienia funkcji i reprezentowania szkoły na zewnątrz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III    PLAN DZIAŁAŃ WYCHOWAWCZO – PROFILAKTYCZ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200"/>
        <w:ind w:firstLine="360"/>
        <w:jc w:val="both"/>
        <w:rPr/>
      </w:pPr>
      <w:r>
        <w:rPr/>
        <w:t>Poniżej przedstawione działania  skierowane są do uczniów ze wszystkich poziomów klas szkoły podstawowej oraz  ich rodziców. Wychowawca opracowując plan wychowawczo-profilaktyczny powinien dostosować  je do potrzeb swojego zespołu klasowego.</w:t>
      </w:r>
    </w:p>
    <w:tbl>
      <w:tblPr>
        <w:tblW w:w="964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3687"/>
        <w:gridCol w:w="2409"/>
      </w:tblGrid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DANIE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POSOBY REALIZACJ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DPOWIEDZIAL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ejsce dziecka w grupie rówieśniczej i nauka współdziałania w grupi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oczucie przynależności  do danej klasy, zwłaszcza uczniów niepełnosprawnych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lanowanie pracy wychowawczej na rok szkolny 2017/18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bór samorządu klasowego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bawy integrujące zespół klasowy.</w:t>
            </w:r>
          </w:p>
          <w:p>
            <w:pPr>
              <w:pStyle w:val="Akapitzli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owanie imprez  i uroczystości klasowych oraz szkolnych.</w:t>
            </w:r>
          </w:p>
          <w:p>
            <w:pPr>
              <w:pStyle w:val="Normal"/>
              <w:spacing w:lineRule="auto" w:line="240" w:before="0" w:after="0"/>
              <w:ind w:left="7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anie integracyjnych wycieczek turystyczno - krajoznawczych po najbliższej okolicy Pinczyn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ychowawc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.</w:t>
            </w:r>
          </w:p>
        </w:tc>
      </w:tr>
      <w:tr>
        <w:trPr/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nawanie i przestrzeganie norm dobrego zachowania w środowisku szkolnym i rodzinnym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azywanie w słowach, działania szacunku wobec dorosłych, rówieśników  i młodszych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nanie symboli narodowych   i nabycie umiejętności zachowania się wobec nich. </w:t>
            </w:r>
          </w:p>
          <w:p>
            <w:pPr>
              <w:pStyle w:val="Akapitzli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strzeganie Regulaminu Szkoł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ejmowanie tematyki na zajęciach integracyjnych poprzez opowiadania, scenki rodzajowe, dramę, rozmowę nauczającą.</w:t>
            </w:r>
          </w:p>
          <w:p>
            <w:pPr>
              <w:pStyle w:val="Normal"/>
              <w:spacing w:lineRule="auto" w:line="240" w:before="0" w:after="0"/>
              <w:ind w:left="7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entacja symboli narodowych i godnego zachowania wobec ni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ka Hymnu Państwowego, postawy    i szacunku wobec Flag  i  Godła Państwowego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oznanie uczniów  i rodziców  z Regulaminem Szkoły  i konsekwencjami nieprzestrzegania jego wytycznych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wykowe stosowanie zwrotów grzecznościowych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ztałtowanie kultury języka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najomość i stosowanie obowiązujących zasad korzystania z telefonów komórkowych na terenie szkoły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ychowawc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.</w:t>
            </w:r>
          </w:p>
        </w:tc>
      </w:tr>
      <w:tr>
        <w:trPr/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ształcenie umiejętności zachowania się w sytuacjach trudnyc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najomość i rozumienie pojęć stosowanie do wieku: norma, prawo, obowiązek, tolerancja, godność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adomość własnych praw, instancji,   do których można zwrócić się o pomoc.</w:t>
            </w:r>
          </w:p>
          <w:p>
            <w:pPr>
              <w:pStyle w:val="Akapitzli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miejętność odmawiania  w dopuszczalnych społecznie formach – asertywnoś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oznanie z dokumentami szkoły: Programem Wychowawczo-Profilaktycznym Szkoły, Statutem, Systemem Oceniania Przedmiotowego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ejmowanie tematyki poprzez stosowanie scenek sytuacyjnych, dramy, rozmów nauczających, prac plastycznych, innych form poznawania.</w:t>
            </w:r>
          </w:p>
          <w:p>
            <w:pPr>
              <w:pStyle w:val="Akapitzli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 asertywności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zróżnianie dobra i zła w systemach dziennych  i odpowiednie reagowani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ychowawc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.</w:t>
            </w:r>
          </w:p>
        </w:tc>
      </w:tr>
      <w:tr>
        <w:trPr/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ształcenie umiejętności komunikowania się z rówieśnikami i dorosłym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oznanie i stosowanie  w praktyce zasad aktywnego słuchania, opanowanie umiejętności jasnego  i konstruktywnego formułowania własnych wypowiedzi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 komunikacji werbalnej i niewerbalnej, parafraza.</w:t>
            </w:r>
          </w:p>
          <w:p>
            <w:pPr>
              <w:pStyle w:val="Normal"/>
              <w:spacing w:lineRule="auto" w:line="240" w:before="0" w:after="0"/>
              <w:ind w:left="7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ning asertywności  podczas zajęć z wychowawc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e empatii, aranżowanie sytuacji problemowych.</w:t>
            </w:r>
          </w:p>
          <w:p>
            <w:pPr>
              <w:pStyle w:val="Normal"/>
              <w:spacing w:lineRule="auto" w:line="240" w:before="0" w:after="0"/>
              <w:ind w:left="78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anowanie umiejętności rozumienia uczuć innyc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ychowawc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.</w:t>
            </w:r>
          </w:p>
        </w:tc>
      </w:tr>
      <w:tr>
        <w:trPr/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zwijanie samorządnej działalności ucznió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rozumienie pojęcia „Samorządność” poprzez działania wszystkich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niów  w klasie   i  szkole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zwijanie poczucia odpowiedzialności za sprawy klasy i szkoły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bór Samorządu Klasowego i Szkolnego.</w:t>
            </w:r>
          </w:p>
          <w:p>
            <w:pPr>
              <w:pStyle w:val="Normal"/>
              <w:spacing w:lineRule="auto" w:line="240" w:before="0" w:after="0"/>
              <w:ind w:left="7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racowanie planu S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udział uczniów  w organizacji i przebiegu imprez   i uroczystości szkol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ja tematyki                      na zajęciach z wychowawc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sowania się do zasad zachowania obowiązujących  w szkol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ychowawc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edago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drażanie do planowania własnych działań i przewidywania ich skutkó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Zrozumienie potrzeby wyznaczania sobie celów    i dążenie do ich osiągnięcia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kazanie możliwości realizowania się w różnych zawoda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lanowanie własnej przyszłości, kariery zawodow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bycie umiejętności dokonania samokontroli   i samooceny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ejmowanie tematyki podczas zajęć z wychowawcą tematyki  dotyczącej. wyboru zawodu.</w:t>
            </w:r>
          </w:p>
          <w:p>
            <w:pPr>
              <w:pStyle w:val="Akapitzlist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z doradcą zawodowy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ychowawc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.</w:t>
            </w:r>
          </w:p>
        </w:tc>
      </w:tr>
      <w:tr>
        <w:trPr/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ultywowanie tradycji i kultury Kociew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rzeganie własnych korzeni i swojego miejsca na Ziemi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720" w:hanging="360"/>
              <w:rPr/>
            </w:pPr>
            <w:r>
              <w:rPr>
                <w:rFonts w:cs="Times New Roman" w:ascii="Times New Roman" w:hAnsi="Times New Roman"/>
              </w:rPr>
              <w:t>Budzenie szacunku do symboli regionalnych, postaci związanych z historią regionu Kociewia i jego współczesnym życiem</w:t>
            </w:r>
            <w:r>
              <w:rPr/>
              <w:t>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konkursach o tematyce regionalnej,  np. Gminny   Konkurs wiedzy o Kociewiu, przygotowanie Jasełek Bożonarodzeniowych i inn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ychowawc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.</w:t>
            </w:r>
          </w:p>
        </w:tc>
      </w:tr>
      <w:tr>
        <w:trPr/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kazanie roli rodziny w życiu człowiek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konanie o nadrzędnej roli rodziny w życiu każdego człowieka – funkcje rodziny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enie wpływu atmosfery rodzinnej na funkcjonowanie człowiek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uszanie tematyki godzin wychowawczych.</w:t>
            </w:r>
          </w:p>
          <w:p>
            <w:pPr>
              <w:pStyle w:val="Normal"/>
              <w:spacing w:lineRule="auto" w:line="240" w:before="0" w:after="0"/>
              <w:ind w:left="7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ie drzewa genealogicznego.</w:t>
            </w:r>
          </w:p>
          <w:p>
            <w:pPr>
              <w:pStyle w:val="Normal"/>
              <w:spacing w:lineRule="auto" w:line="240" w:before="0" w:after="0"/>
              <w:ind w:left="76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ieranie rodziców   w procesie wychowani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ychowawc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.</w:t>
            </w:r>
          </w:p>
        </w:tc>
      </w:tr>
      <w:tr>
        <w:trPr/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spółdziałanie z rodzicami w procesie wychowania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ejmowanie działań na rzecz budowania i wzmacniania współpracy z rodzicami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spółpraca z rodzicami   w zakresie wychowania dzieci, działalność Rady Rodziców, spotkania z rodzicami.</w:t>
            </w:r>
          </w:p>
          <w:p>
            <w:pPr>
              <w:pStyle w:val="Akapitzlist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Włączanie  rodziców w życie klasy i szkoł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rektor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ychowawc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.</w:t>
            </w:r>
          </w:p>
        </w:tc>
      </w:tr>
      <w:tr>
        <w:trPr/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udowanie pozytywnego klimatu w szkol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1080" w:hanging="0"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enie warunków bezpiecznego przebywania ucznia w szkole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gadanki  na zajęciach z wychowawcą na temat zasad bezpieczeństwa obowiązujących na terenie szkoły oraz poszanowania mienia w szkoły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wa i obowiązki ucznia zgodnie  z Konstytucją RP, Konwencją Praw Dziecka.</w:t>
            </w:r>
          </w:p>
          <w:p>
            <w:pPr>
              <w:pStyle w:val="Akapitzli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ka umiejętnej oceny własnych zachowań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Umiejętność okazywania uczuć i opanowywania emocji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ztałtowanie prawidłowych relacji międzyludzkich poprzez promowanie postawy szacunku  i tolerancji wobec innych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795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nie się tolerancji w stosunku do drugiego człowieka.</w:t>
            </w:r>
          </w:p>
          <w:p>
            <w:pPr>
              <w:pStyle w:val="Normal"/>
              <w:tabs>
                <w:tab w:val="clear" w:pos="708"/>
                <w:tab w:val="left" w:pos="2795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795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nie się umiejętności rozwiązywania konfliktów bez używania przemocy, rozwijanie empatii.</w:t>
            </w:r>
          </w:p>
          <w:p>
            <w:pPr>
              <w:pStyle w:val="Normal"/>
              <w:tabs>
                <w:tab w:val="clear" w:pos="708"/>
                <w:tab w:val="left" w:pos="2795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ywne i skuteczne pełnienie dyżurów przez nauczyciel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ychowawc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ciwdziałanie agresji i przemocy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nia szkoły przeciwdziałające zachowaniom agresywnym i  przemocy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jmowanie pomocą psychologiczno-pedagogiczną uczniów stosujących przemoc  i agresję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iminacja i zapobieganie zjawiskom przemocy                         i agresji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wrócenie uwagi na poszanowanie wspólnej i cudzej własności np. ławek i innych sprzętów oraz pomocy naukowych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spółpraca z kuratorami sądowymi, Sądem Rodzinnym i innymi odpowiednimi Instytucjami wspomagającymi. 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ychowawc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edago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ciwdziałanie uzależnienio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zerzenie wiedzy uczniów           na temat profilaktyki uzależnie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gnoza zagrożenia środowiska szkolnego uzależnieniami - ankieta dla uczniów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prowadzenie cyklu lekcji wychowawczych, dotyczących profilaktyki uzależnień, w tym uzależnienia od Internetu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ja tematyki związanej z zagrożeniami jakie niesie za sobą stosowaniem dopalaczy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owanie dla uczniów warsztatów profilaktycznych i zajęć psychoedukacyjnych na tematy poruszające problematykę uzależnień oraz poczucia własnej wartości  z  udziałem przedstawicieli różnych instytucji wspierając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programach i akcjach profilaktycznych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ychowawc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aktyka  uzależnienia                      od Internet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mowy indywidualne z uczniami, współpraca z rodzicami oraz kierowanie uczniów na konsultacje do Poradni Specjalistycznych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rsze i bardziej bezpieczne wykorzystanie technologii informacyjno – komunikacyjnej. Lekcje, informujące o zagrożeniach płynących z Internet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nauczycieli w różnych formach doskonalenia zawodowego, zwłaszcza dot. w/w zagroże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ychowawc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chrona i promocja zdrow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agowanie zdrowego stylu życia   i bezpieczeństwa uczni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Organizowanie alternatywnych form spędzania czasu wolnego w formie sportowych zajęć pozalekcyj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Koło turystyczne jako oferta zajęć pozalekcyjnych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iny wychowawcze poświęcone dbałości o zdrow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nanie znaków drogowych i przepisów ruchu drogowego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onywanie wyboru bezpiecznego wypoczywania w czasie wolnym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ychowawc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dywidualizacja pracy wychowawczej z uczni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 uczniom zagrożonym niedostosowaniem społeczn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i wychowujących się      w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rodzinach patologicznych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ekwentne stosowanie zasad Systemu Oceniania, dotyczących frekwencji.  Systematyczna kontrola obecności uczniów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praca z rodzicami,  instytucjami wspomagającymi wychowanie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owanie pomocy materialnej, w tym darmowych posiłków dla uczniów potrzebując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ychowawc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niesienie poziomu frekwencji uczni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56" w:before="100" w:after="100"/>
              <w:rPr/>
            </w:pPr>
            <w:r>
              <w:rPr>
                <w:rFonts w:cs="Times New Roman" w:ascii="Times New Roman" w:hAnsi="Times New Roman"/>
              </w:rPr>
              <w:t>Ścisła współpraca z rodzicami, w celu poznania czynników zakłócających uczęszczanie dziecka    do  szkoły.</w:t>
            </w:r>
          </w:p>
          <w:p>
            <w:pPr>
              <w:pStyle w:val="Akapitzlist"/>
              <w:spacing w:lineRule="auto" w:line="256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56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praca szkoły z instytucjami wspomagającymi: GOPS, Sąd Rodzinny i Nieletnich, kuratorzy sądowi.</w:t>
            </w:r>
          </w:p>
          <w:p>
            <w:pPr>
              <w:pStyle w:val="Normal"/>
              <w:spacing w:lineRule="auto" w:line="256" w:before="100" w:after="10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owanie konkursów klasowych   i indywidualnych ,, Najlepsi we frekwencji”.</w:t>
            </w:r>
          </w:p>
          <w:p>
            <w:pPr>
              <w:pStyle w:val="Normal"/>
              <w:spacing w:lineRule="auto" w:line="256" w:before="100" w:after="10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radzanie najlepszej frekwencj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4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praca z rodzicami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00" w:after="10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atyczny kontakt z rodzicami- rozmowy z pedagogiem i wychowawcą.</w:t>
            </w:r>
          </w:p>
          <w:p>
            <w:pPr>
              <w:pStyle w:val="Normal"/>
              <w:spacing w:lineRule="auto" w:line="240" w:before="100" w:after="1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00" w:after="10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owanie rodziców o dostępnych formach pomocy w szkole i poza nią.</w:t>
            </w:r>
          </w:p>
          <w:p>
            <w:pPr>
              <w:pStyle w:val="Normal"/>
              <w:spacing w:lineRule="auto" w:line="240" w:before="100" w:after="10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00" w:after="10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lne organizowanie imprez szkolnych.</w:t>
            </w:r>
          </w:p>
          <w:p>
            <w:pPr>
              <w:pStyle w:val="Normal"/>
              <w:spacing w:lineRule="auto" w:line="240" w:before="100" w:after="10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00" w:after="10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cisła współpraca z Radą Rodziców.</w:t>
            </w:r>
          </w:p>
          <w:p>
            <w:pPr>
              <w:pStyle w:val="Normal"/>
              <w:spacing w:lineRule="auto" w:line="240" w:before="100" w:after="10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00" w:after="10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cowywanie informacji dla rodziców (tablica informacyjna dla rodziców).</w:t>
            </w:r>
          </w:p>
          <w:p>
            <w:pPr>
              <w:pStyle w:val="Normal"/>
              <w:spacing w:lineRule="auto" w:line="240" w:before="100" w:after="10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00" w:after="10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cje filmów i prelekcje na tematy profilaktyczne przed zebraniami dla rodziców.</w:t>
            </w:r>
          </w:p>
          <w:p>
            <w:pPr>
              <w:pStyle w:val="Normal"/>
              <w:spacing w:lineRule="auto" w:line="240" w:before="100" w:after="1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ychowawc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.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enie się nauczycieli             i pracowników w zakresie zagrożeń oraz umiejętności wychowawczych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ferencje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sztaty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enia Rady Pedagogicznej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ultacje metodycz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rektor.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IV EWALUACJA</w:t>
      </w:r>
    </w:p>
    <w:p>
      <w:pPr>
        <w:pStyle w:val="Normal"/>
        <w:spacing w:lineRule="auto" w:line="360"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aluacja programu wychowawczo profilaktycznego przeprowadzona zostanie                  po 3 latach jego realizacji ( 2017/18 – 2019/20) . Jej celem będzie dostarczenie informacji                   na temat skuteczności i stopnia osiągnięcia założonych celów oraz ewentualnej potrzeby wprowadzenia właściwej modyfikacji.</w:t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zie ona polegała na przeprowadzeniu przez każdego wychowawcę diagnozy osiągnięcia założonych celów wychowawczych na podstawie badania ankietowego  oraz innych metod takich jak: obserwacja, rozmowy indywidualne, wywiady. Na podstawie ewaluacji cząstkowych, pochodzących od wychowawców wszystkich klas przeprowadzona zostanie  ewaluacja całościowa   przedstawiona w postaci raportu zbiorczego. Wyniki tego badania stanowić będą podstawę  do naniesienia ewentualnych lub koniecznych zmian w programie w zależności od aktualnych potrzeb szkoły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linkccms">
    <w:name w:val="no-link-ccm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9:57:00Z</dcterms:created>
  <dc:creator>SEKRETARIAT</dc:creator>
  <dc:description/>
  <dc:language>en-US</dc:language>
  <cp:lastModifiedBy>Właściciel</cp:lastModifiedBy>
  <cp:lastPrinted>2017-10-02T14:22:00Z</cp:lastPrinted>
  <dcterms:modified xsi:type="dcterms:W3CDTF">2017-10-03T19:57:00Z</dcterms:modified>
  <cp:revision>2</cp:revision>
  <dc:subject/>
  <dc:title>Podstawę do opracowania Programu Wychowawczo-Profilaktycznego Szkoły stanowią wytyczne polityki oświatowej państwa oraz priorytety                             Pomorskiego Kuratora Oświaty na rok szkolny 2017/18</dc:title>
</cp:coreProperties>
</file>