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Zespół Kształcenia i Wychowania w Pinczyni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6"/>
          <w:szCs w:val="56"/>
        </w:rPr>
        <w:t>PROGRAM WYCHOWAWCZY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6"/>
          <w:szCs w:val="56"/>
        </w:rPr>
        <w:t xml:space="preserve">PUBLICZNEJ SZKOŁY PODSTAWOWEJ  I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6"/>
          <w:szCs w:val="56"/>
        </w:rPr>
        <w:t>PUBLICZNEGO GIMNAZJUM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6"/>
          <w:szCs w:val="56"/>
        </w:rPr>
        <w:t>W PINCZYNI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WRZESIEŃ 2015 r.</w:t>
      </w:r>
    </w:p>
    <w:p>
      <w:pPr>
        <w:pStyle w:val="Default"/>
        <w:bidi w:val="0"/>
        <w:spacing w:lineRule="auto" w:line="360" w:before="0" w:after="27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uto" w:line="360" w:before="0" w:after="27"/>
        <w:ind w:left="0" w:right="0" w:hanging="0"/>
        <w:jc w:val="both"/>
        <w:rPr/>
      </w:pPr>
      <w:r>
        <w:rPr>
          <w:b/>
          <w:color w:val="auto"/>
        </w:rPr>
        <w:t xml:space="preserve">WSTĘP           </w:t>
      </w:r>
    </w:p>
    <w:p>
      <w:pPr>
        <w:pStyle w:val="Default"/>
        <w:numPr>
          <w:ilvl w:val="0"/>
          <w:numId w:val="5"/>
        </w:numPr>
        <w:bidi w:val="0"/>
        <w:spacing w:lineRule="auto" w:line="360" w:before="0" w:after="27"/>
        <w:ind w:left="720" w:right="0" w:hanging="360"/>
        <w:jc w:val="both"/>
        <w:rPr/>
      </w:pPr>
      <w:r>
        <w:rPr>
          <w:color w:val="auto"/>
        </w:rPr>
        <w:t xml:space="preserve">Wychowanie jest nie mniej ważnym od wykształcenia zadaniem szkoły. </w:t>
      </w:r>
    </w:p>
    <w:p>
      <w:pPr>
        <w:pStyle w:val="Default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/>
      </w:pPr>
      <w:r>
        <w:rPr>
          <w:color w:val="auto"/>
        </w:rPr>
        <w:t xml:space="preserve">Jakość działań wychowawczych zależy w dużej mierze od uświadomienia sobie tego, że: </w:t>
      </w:r>
    </w:p>
    <w:p>
      <w:pPr>
        <w:pStyle w:val="Default"/>
        <w:numPr>
          <w:ilvl w:val="0"/>
          <w:numId w:val="6"/>
        </w:numPr>
        <w:bidi w:val="0"/>
        <w:spacing w:lineRule="auto" w:line="360" w:before="0" w:after="27"/>
        <w:ind w:left="720" w:right="0" w:hanging="360"/>
        <w:jc w:val="both"/>
        <w:rPr/>
      </w:pPr>
      <w:r>
        <w:rPr>
          <w:color w:val="auto"/>
        </w:rPr>
        <w:t xml:space="preserve">Wychowanie jest integralnym i nieodłącznym składnikiem wszystkich działań             w szkole, </w:t>
      </w:r>
    </w:p>
    <w:p>
      <w:pPr>
        <w:pStyle w:val="Default"/>
        <w:numPr>
          <w:ilvl w:val="0"/>
          <w:numId w:val="6"/>
        </w:numPr>
        <w:bidi w:val="0"/>
        <w:spacing w:lineRule="auto" w:line="360" w:before="0" w:after="27"/>
        <w:ind w:left="720" w:right="0" w:hanging="36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 xml:space="preserve">Każdy nauczyciel, a nie jedynie wyznaczeni przez dyrektora wychowawcy, jest wychowawcą, chociażby z racji tego, że jego postawa jest zawsze obiektem obserwacji i naśladowania uczniów. </w:t>
      </w:r>
    </w:p>
    <w:p>
      <w:pPr>
        <w:pStyle w:val="Default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/>
      </w:pPr>
      <w:r>
        <w:rPr>
          <w:color w:val="auto"/>
        </w:rPr>
        <w:t xml:space="preserve">Akceptacja przez rodziców wartości i zasad wychowania przyjętych w niniejszym dokumencie wpływa w sposób istotny na skuteczność działań wychowawców. </w:t>
      </w:r>
    </w:p>
    <w:p>
      <w:pPr>
        <w:pStyle w:val="Default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/>
      </w:pPr>
      <w:r>
        <w:rPr>
          <w:color w:val="auto"/>
        </w:rPr>
        <w:t xml:space="preserve">Każdy wychowawca winien, zatem dążyć w tym zakresie do współpracy z rodzicami.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SPIS TREŚC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I</w:t>
        <w:tab/>
        <w:t>Podstawa prawna program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II </w:t>
        <w:tab/>
        <w:t>Założenia ogóln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III </w:t>
        <w:tab/>
        <w:t>Cele wychowania (pośrednie i szczegółowe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IV </w:t>
        <w:tab/>
        <w:t>Zadania szkoł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V </w:t>
        <w:tab/>
        <w:t>Struktura oddziaływań wychowawcz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VI</w:t>
        <w:tab/>
        <w:t>Współpraca z rodzicam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VII </w:t>
        <w:tab/>
        <w:t>Postępowanie w przypadku dzieci o specjalnych potrzebach edukacyjn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VIII </w:t>
        <w:tab/>
        <w:t>Wartości wychowawcze w kolejnych etapach edukacyjn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X</w:t>
        <w:tab/>
        <w:t>Sylwetka absolwent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X </w:t>
        <w:tab/>
        <w:t>Prawa i obowiązki uczn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XI </w:t>
        <w:tab/>
        <w:t>System nagród i kar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XII      Ewaluacj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I Podstawę prawną Szkolnego Programu Wychowawcz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Ustawa o systemie oświaty z dnia 7 września 1991r. wraz z późniejszymi zmian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Karta Nauczyciela z dnia 26 stycznia 1982 r. z późniejszymi zmian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Konstytucja RP z dnia 17 października 1997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owszechna Deklaracja Praw Człowie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Konwencja o Prawach Dziec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Rozporządzenie Ministra Edukacji Narodowej z dnia 30 kwietnia 2007 r. w sprawie warunków i sposobu oceniania, klasyfikowania i promowania uczniów i słuchaczy oraz przeprowadzania sprawdzianów i egzaminów w szkołach publicznych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II ZAŁOŻENIA OGÓLNE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gram wychowawczy szkoły zawiera opis zadań wychowawczych dla szkoły podstawowej oraz gimnazjum i jest realizowany przez wszystkich nauczycieli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Nauczyciele współpracują z rodzicami w procesie wychowania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Kształcenie i wychowanie stanowi w pracy szkoły integralną całość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odmiotem kształcenia i wychowania jest uczeń, natomiast punktem wyjścia całego procesu edukacji są jego potrzeby rozwojowe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III CELE WYCHOWANIA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Głównym celem wychowania w szkole jest wszechstronna pomoc w jak najpełniejszym rozwoju osobowym ucznia. </w:t>
      </w:r>
    </w:p>
    <w:p>
      <w:pPr>
        <w:pStyle w:val="Default"/>
        <w:bidi w:val="0"/>
        <w:spacing w:lineRule="auto" w:line="360"/>
        <w:ind w:left="0" w:right="0" w:firstLine="708"/>
        <w:jc w:val="both"/>
        <w:rPr/>
      </w:pPr>
      <w:r>
        <w:rPr>
          <w:color w:val="auto"/>
        </w:rPr>
        <w:t xml:space="preserve">Celem wszystkich działań wychowawczych jest pomoc wychowankowi w odkryciu, zaakceptowaniu i realizacji podstawowych i uniwersalnych wartości etycznych, zwłaszcza wartości każdego człowieka jako osoby, jego życia i godności.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auto"/>
        </w:rPr>
        <w:t xml:space="preserve">Pomoc oznacza kształtowanie postaw związanych z określonymi umiejętnościami, które sprzyjają realizowaniu tych wartości.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auto"/>
        </w:rPr>
        <w:t xml:space="preserve">Dotyczy to zwłaszcza kształtowania: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color w:val="auto"/>
        </w:rPr>
        <w:t>1. Odpowiedzialności:</w:t>
      </w:r>
    </w:p>
    <w:p>
      <w:pPr>
        <w:pStyle w:val="Default"/>
        <w:bidi w:val="0"/>
        <w:spacing w:lineRule="auto" w:line="360" w:before="0" w:after="27"/>
        <w:ind w:left="0" w:right="0" w:hanging="0"/>
        <w:jc w:val="both"/>
        <w:rPr/>
      </w:pPr>
      <w:r>
        <w:rPr>
          <w:color w:val="auto"/>
        </w:rPr>
        <w:t xml:space="preserve">a) za wypowiadane przez siebie słowa, głoszone poglądy, podejmowane działania – związanej             z umiejętnością przewidywania i ponoszenia ich konsekwencji;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auto"/>
        </w:rPr>
        <w:t xml:space="preserve">b) za przebieg swojego życia – związanej z umiejętnością świadomego stawiania przed sobą celów i ich realizowania, przewidywania ich konsekwencji i odpowiadania za skutki;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auto"/>
        </w:rPr>
        <w:t xml:space="preserve">c) za swój rozwój – związanej z umiejętnością podejmowania trudu samodoskonalenia w zakresie moralnym, intelektualnym, emocjonalnym i fizycznym; </w:t>
      </w:r>
    </w:p>
    <w:p>
      <w:pPr>
        <w:pStyle w:val="Default"/>
        <w:bidi w:val="0"/>
        <w:spacing w:lineRule="auto" w:line="360" w:before="0" w:after="27"/>
        <w:ind w:left="0" w:right="0" w:hanging="0"/>
        <w:jc w:val="both"/>
        <w:rPr/>
      </w:pPr>
      <w:r>
        <w:rPr>
          <w:color w:val="auto"/>
        </w:rPr>
        <w:t xml:space="preserve">d) za innych ludzi – związanej z umiejętnością podnoszenia współodpowiedzialności w trakcie działań podejmowanych z innymi lub wobec nich;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auto"/>
        </w:rPr>
        <w:t xml:space="preserve">e) za swoje otoczenie – związanej ze świadomością konsekwencji nieładu wokół siebie. 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color w:val="auto"/>
        </w:rPr>
        <w:t xml:space="preserve">2. Uczciwości: </w:t>
      </w:r>
    </w:p>
    <w:p>
      <w:pPr>
        <w:pStyle w:val="Default"/>
        <w:bidi w:val="0"/>
        <w:spacing w:lineRule="auto" w:line="360" w:before="0" w:after="27"/>
        <w:ind w:left="0" w:right="0" w:hanging="0"/>
        <w:jc w:val="both"/>
        <w:rPr/>
      </w:pPr>
      <w:r>
        <w:rPr>
          <w:color w:val="auto"/>
        </w:rPr>
        <w:t xml:space="preserve">a) wobec siebie – związanej z umiejętnością samooceny, zwłaszcza w zakresie swoich możliwości, ograniczeń ocen podejmowanych przez siebie działań;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auto"/>
        </w:rPr>
        <w:t xml:space="preserve">b) wobec swoich obowiązków – związanej z umiejętnością wykonywania ich w sposób rzetelny i na poziomie swych możliwości;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auto"/>
        </w:rPr>
        <w:t xml:space="preserve">c) wobec innych ludzi – związanej z umiejętnością przestrzegania norm uczciwości wobec innych, a także przeciwdziałania nieuczciwości i fałszowi. 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color w:val="auto"/>
        </w:rPr>
        <w:t xml:space="preserve">3. Samodzielności: </w:t>
      </w:r>
    </w:p>
    <w:p>
      <w:pPr>
        <w:pStyle w:val="Default"/>
        <w:bidi w:val="0"/>
        <w:spacing w:lineRule="auto" w:line="360" w:before="0" w:after="27"/>
        <w:ind w:left="0" w:right="0" w:hanging="0"/>
        <w:jc w:val="both"/>
        <w:rPr/>
      </w:pPr>
      <w:r>
        <w:rPr>
          <w:color w:val="auto"/>
        </w:rPr>
        <w:t xml:space="preserve">a) w zakresie podejmowanych przez siebie działań – związanej z umiejętnością formułowania celów swego działania, podejmowania decyzji, rozstrzygania problemów, samodzielnego i twórczego działania zarówno samemu, jak w zespole ludzi realizujących wspólny cel; </w:t>
      </w:r>
    </w:p>
    <w:p>
      <w:pPr>
        <w:pStyle w:val="Default"/>
        <w:bidi w:val="0"/>
        <w:spacing w:lineRule="auto" w:line="360" w:before="0" w:after="27"/>
        <w:ind w:left="0" w:right="0" w:hanging="0"/>
        <w:jc w:val="both"/>
        <w:rPr/>
      </w:pPr>
      <w:r>
        <w:rPr>
          <w:color w:val="auto"/>
        </w:rPr>
        <w:t xml:space="preserve">b) z zakresie refleksji nad swymi działaniami – związanej z umiejętnością wyborów zgodnych              z przyjętymi wartościami etycznymi, niezależnie od nacisków zewnętrznych;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auto"/>
        </w:rPr>
        <w:t xml:space="preserve">c) w zakresie rozwijania i zwiększania swej wiedzy – związanej z umiejętnością samokształcenie. 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color w:val="auto"/>
        </w:rPr>
        <w:t xml:space="preserve">4. Kultury: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auto"/>
        </w:rPr>
        <w:t xml:space="preserve">W stosunku do innych ludzi – związanej ze świadomością istnienia norm kultury, regulujących współżycie z innymi oraz umiejętnością ich respektowania i realizacji. 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color w:val="auto"/>
        </w:rPr>
        <w:t xml:space="preserve">5. Tolerancji i szacunku: </w:t>
      </w:r>
    </w:p>
    <w:p>
      <w:pPr>
        <w:pStyle w:val="Default"/>
        <w:bidi w:val="0"/>
        <w:spacing w:lineRule="auto" w:line="360" w:before="0" w:after="27"/>
        <w:ind w:left="0" w:right="0" w:hanging="0"/>
        <w:jc w:val="both"/>
        <w:rPr/>
      </w:pPr>
      <w:r>
        <w:rPr>
          <w:color w:val="auto"/>
        </w:rPr>
        <w:t xml:space="preserve">a) wobec postaw, poglądów i przekonań innych ludzi – związanych z umiejętnością szanowania innych bez względu na ich postawy, poglądy, przekonania, o ile nie są one skierowane  przeciw innym ludziom;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auto"/>
        </w:rPr>
        <w:t xml:space="preserve">b) wobec ludzkiej odmienności – związanej z umiejętnością szanowania innych bez względu                na ich kształcenie, inteligencję, wyznanie, kolor skóry, itp. 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color w:val="auto"/>
          <w:sz w:val="23"/>
          <w:szCs w:val="23"/>
        </w:rPr>
        <w:t xml:space="preserve">III. ZASADY WYCHOWANIA: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auto"/>
          <w:sz w:val="23"/>
          <w:szCs w:val="23"/>
        </w:rPr>
        <w:t xml:space="preserve">1. Punktem wyjścia w wychowaniu jest uznanie oraz akceptacja wartości, (ku którym wychowanie ma zmierzać) przez samych wychowawców, przejawiające się w ich postawach wobec siebie i wobec innych (zwłaszcza wychowanków). Ukazywanie wartości poprzez własną postawę jest bezsłowną, najskuteczniejszą metodą uczenia wychowanków pożądanych sposobów postępowania. 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auto"/>
          <w:sz w:val="23"/>
          <w:szCs w:val="23"/>
        </w:rPr>
        <w:t xml:space="preserve">2. Proces wychowania opiera się na uznaniu podmiotowości wychowanka wyrażającym się                   w akceptacji dla odmienności, w postaci szacunku, szczerości, otwartości na jego potrzeby i oczekiwania. Zakłada to realizacje dialogu, który jest wzajemnym słuchaniem i zrozumieniem  dla współdziałania. 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auto"/>
          <w:sz w:val="23"/>
          <w:szCs w:val="23"/>
        </w:rPr>
        <w:t xml:space="preserve">3. Stawianie wymagań wychowankowi w procesie wychowania musi być poprzedzone wskazaniem na pożądane zachowania (zwłaszcza przez osobistą prezentacje tych zachowań              przez wychowawcę), rozpoznaniem możliwości wychowanka, co do zdolności ich spełniania.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Osiągnięciu celu głównego służyć będzie realizacja celów pośrednich i szczegółowych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Cele szczegółowe:</w:t>
      </w:r>
    </w:p>
    <w:p>
      <w:pPr>
        <w:pStyle w:val="ListParagraph"/>
        <w:numPr>
          <w:ilvl w:val="0"/>
          <w:numId w:val="36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Wspieranie rozwoju dziecka młodszego na 1-szym i kolejnych etapach edukacyjnych w związku z obniżeniem wieku realizacji obowiązku szkolnego:</w:t>
      </w:r>
    </w:p>
    <w:p>
      <w:pPr>
        <w:pStyle w:val="ListParagraph"/>
        <w:numPr>
          <w:ilvl w:val="0"/>
          <w:numId w:val="37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 xml:space="preserve">poradnictwo dla rodziców w  zakresie uwzględniania w pracy funkcjonowania młodszych dzieci, </w:t>
      </w:r>
    </w:p>
    <w:p>
      <w:pPr>
        <w:pStyle w:val="ListParagraph"/>
        <w:numPr>
          <w:ilvl w:val="0"/>
          <w:numId w:val="37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 xml:space="preserve">współpraca z Poradnią Psychologiczno – Pedagogiczną w zakresie indywidualnych </w:t>
      </w:r>
    </w:p>
    <w:p>
      <w:pPr>
        <w:pStyle w:val="Rtejustify"/>
        <w:shd w:fill="FFFFFF"/>
        <w:bidi w:val="0"/>
        <w:spacing w:lineRule="auto" w:line="360" w:before="0" w:after="0"/>
        <w:ind w:left="-210" w:right="0" w:hanging="0"/>
        <w:rPr/>
      </w:pPr>
      <w:r>
        <w:rPr/>
        <w:t xml:space="preserve">                 </w:t>
      </w:r>
      <w:r>
        <w:rPr/>
        <w:t>konsultacji oraz wspierania rozwoju dzieci,</w:t>
      </w:r>
    </w:p>
    <w:p>
      <w:pPr>
        <w:pStyle w:val="Rtejustify"/>
        <w:numPr>
          <w:ilvl w:val="0"/>
          <w:numId w:val="38"/>
        </w:numPr>
        <w:shd w:fill="FFFFFF"/>
        <w:bidi w:val="0"/>
        <w:spacing w:lineRule="auto" w:line="360" w:before="0" w:after="0"/>
        <w:ind w:left="720" w:right="0" w:hanging="360"/>
        <w:rPr/>
      </w:pPr>
      <w:r>
        <w:rPr/>
        <w:t>obejmowanie młodszych dzieci pomocą psychologiczno-pedagogiczną oraz szczególną troską i opieką.</w:t>
      </w:r>
    </w:p>
    <w:p>
      <w:pPr>
        <w:pStyle w:val="ListParagraph"/>
        <w:numPr>
          <w:ilvl w:val="0"/>
          <w:numId w:val="36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</w:rPr>
        <w:t>Edukacja włączająca uczniów niepełnosprawnych.</w:t>
      </w:r>
    </w:p>
    <w:p>
      <w:pPr>
        <w:pStyle w:val="Rtejustify"/>
        <w:numPr>
          <w:ilvl w:val="0"/>
          <w:numId w:val="38"/>
        </w:numPr>
        <w:shd w:fill="FFFFFF"/>
        <w:bidi w:val="0"/>
        <w:spacing w:lineRule="auto" w:line="360" w:beforeAutospacing="1" w:after="0"/>
        <w:ind w:left="720" w:right="0" w:hanging="360"/>
        <w:rPr/>
      </w:pPr>
      <w:r>
        <w:rPr/>
        <w:t>podnoszenie jakości i ilości usług edukacyjnych świadczonych wobec wszystkich uczniów, szczególnie wobec niepełnosprawnych,</w:t>
      </w:r>
    </w:p>
    <w:p>
      <w:pPr>
        <w:pStyle w:val="Rtejustify"/>
        <w:numPr>
          <w:ilvl w:val="0"/>
          <w:numId w:val="38"/>
        </w:numPr>
        <w:shd w:fill="FFFFFF"/>
        <w:bidi w:val="0"/>
        <w:spacing w:lineRule="auto" w:line="360" w:before="0" w:after="0"/>
        <w:ind w:left="720" w:right="0" w:hanging="360"/>
        <w:rPr/>
      </w:pPr>
      <w:r>
        <w:rPr/>
        <w:t xml:space="preserve"> </w:t>
      </w:r>
      <w:r>
        <w:rPr/>
        <w:t>kształtowanie właściwych  postaw uczniów przebywających na co dzień  z niepełnosprawnymi, koleżankami i kolegami,</w:t>
      </w:r>
    </w:p>
    <w:p>
      <w:pPr>
        <w:pStyle w:val="Rtejustify"/>
        <w:numPr>
          <w:ilvl w:val="0"/>
          <w:numId w:val="38"/>
        </w:numPr>
        <w:shd w:fill="FFFFFF"/>
        <w:bidi w:val="0"/>
        <w:spacing w:lineRule="atLeast" w:line="360" w:before="0" w:after="0"/>
        <w:ind w:left="720" w:right="0" w:hanging="360"/>
        <w:rPr/>
      </w:pPr>
      <w:r>
        <w:rPr/>
        <w:t>wdrażanie uczniów niepełnosprawnych w proces jego usamodzielniania,</w:t>
      </w:r>
    </w:p>
    <w:p>
      <w:pPr>
        <w:pStyle w:val="Rtejustify"/>
        <w:numPr>
          <w:ilvl w:val="0"/>
          <w:numId w:val="38"/>
        </w:numPr>
        <w:shd w:fill="FFFFFF"/>
        <w:bidi w:val="0"/>
        <w:spacing w:lineRule="atLeast" w:line="360" w:before="0" w:after="0"/>
        <w:ind w:left="720" w:right="0" w:hanging="360"/>
        <w:rPr/>
      </w:pPr>
      <w:r>
        <w:rPr/>
        <w:t>rozpoznanie i wspieranie różnorodnych potrzeb uczniów niepełnosprawnych,</w:t>
      </w:r>
    </w:p>
    <w:p>
      <w:pPr>
        <w:pStyle w:val="Rtejustify"/>
        <w:numPr>
          <w:ilvl w:val="0"/>
          <w:numId w:val="38"/>
        </w:numPr>
        <w:shd w:fill="FFFFFF"/>
        <w:bidi w:val="0"/>
        <w:spacing w:lineRule="atLeast" w:line="360" w:before="0" w:after="0"/>
        <w:ind w:left="720" w:right="0" w:hanging="360"/>
        <w:rPr/>
      </w:pPr>
      <w:r>
        <w:rPr/>
        <w:t>obejmowanie uczniów niepełnosprawnych pomocą psychologiczno-pedagogiczną,</w:t>
      </w:r>
    </w:p>
    <w:p>
      <w:pPr>
        <w:pStyle w:val="Rtejustify"/>
        <w:numPr>
          <w:ilvl w:val="0"/>
          <w:numId w:val="38"/>
        </w:numPr>
        <w:shd w:fill="FFFFFF"/>
        <w:bidi w:val="0"/>
        <w:spacing w:lineRule="atLeast" w:line="360" w:before="0" w:afterAutospacing="1"/>
        <w:ind w:left="720" w:right="0" w:hanging="360"/>
        <w:rPr/>
      </w:pPr>
      <w:r>
        <w:rPr/>
        <w:t xml:space="preserve">włączanie rodziców do planowania wszelkich działań związanych z edukacją </w:t>
        <w:br/>
        <w:t>i rozwojem dziecka niepełnosprawnego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i/>
        </w:rPr>
        <w:t>3. Kształtowanie umiejętności psychospołecznych oraz wyrabianie właściwych postaw</w:t>
      </w:r>
      <w:r>
        <w:rPr>
          <w:rFonts w:ascii="Times New Roman" w:hAnsi="Times New Roman"/>
          <w:b/>
        </w:rPr>
        <w:t>: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ropagowanie ponadczasowych wartości (prawda, tolerancja, szacunek, sprawiedliwość, uczciwość),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kształtowanie wrażliwości moralnej, umiejętności dokonywania wyborów,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wdrażanie do zrozumienia siebie i innych, ich potrzeb i poglądów, uczuć, emocji,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ształtowanie postaw tolerancji wobec odmienności drugiego człowieka,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kształtowanie właściwej postawy wobec własnej seksualności,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kształtowanie poszanowania własności osobistej oraz mienia społecznego,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upowszechnienie świadomości praw ucznia i obowiązków ucznia oraz praw dziecka,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kształcenie umiejętności prawidłowego komunikowania się oraz rozwiązywania konfliktów i rozstrzygania spraw spornych w klasie i szkole,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zapoznanie z kulturą życia codziennego, zasadami i normami dobrego zachowania,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ształtowanie prawidłowych postaw społecznych,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drażanie zasad obowiązujących w relacjach międzyludzkich,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systematyczne wdrażanie uczniów do przejmowania odpowiedzialności za realizację określonych zadań.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i/>
        </w:rPr>
        <w:t>Przygotowanie do samodzielnego i efektywnego zdobywania wiedzy: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yposażenie uczniów w wiedzę i umiejętności stosownie do ich rozwoju i zdolności,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rozwijanie ciekawości poznawczej i aktywności intelektualnej uczniów,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rozbudzanie i rozwijanie potrzeb czytelniczych,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kształtowanie umiejętności uczenia się,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rzygotowanie do wykorzystania nowych źródeł informacji, uświadamianie roli mass mediów,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troska o indywidualny i harmonijny rozwój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i/>
        </w:rPr>
        <w:t xml:space="preserve">Wspomaganie rozwoju uczniów zdolnych: </w:t>
      </w:r>
    </w:p>
    <w:p>
      <w:pPr>
        <w:pStyle w:val="ListParagraph"/>
        <w:numPr>
          <w:ilvl w:val="0"/>
          <w:numId w:val="39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</w:rPr>
        <w:t xml:space="preserve">rozpoznawanie uzdolnień i zainteresowań uczniów na każdym etapie kształcenia i w ramach 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ascii="Times New Roman" w:hAnsi="Times New Roman"/>
        </w:rPr>
        <w:t>wszystkich przedmiotów szkolnych,</w:t>
      </w:r>
    </w:p>
    <w:p>
      <w:pPr>
        <w:pStyle w:val="ListParagraph"/>
        <w:numPr>
          <w:ilvl w:val="0"/>
          <w:numId w:val="39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</w:rPr>
        <w:t xml:space="preserve">stymulowanie rozwoju uzdolnień i zainteresowań uczniów, </w:t>
      </w:r>
    </w:p>
    <w:p>
      <w:pPr>
        <w:pStyle w:val="ListParagraph"/>
        <w:numPr>
          <w:ilvl w:val="0"/>
          <w:numId w:val="39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</w:rPr>
        <w:t xml:space="preserve">rozwijanie efektywnych sposobów samodzielnego przyswajania wiedzy i umiejętności, </w:t>
      </w:r>
    </w:p>
    <w:p>
      <w:pPr>
        <w:pStyle w:val="ListParagraph"/>
        <w:numPr>
          <w:ilvl w:val="0"/>
          <w:numId w:val="39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konywania samooceny, planowania własnego rozwoju,</w:t>
      </w:r>
    </w:p>
    <w:p>
      <w:pPr>
        <w:pStyle w:val="ListParagraph"/>
        <w:numPr>
          <w:ilvl w:val="0"/>
          <w:numId w:val="39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</w:rPr>
        <w:t>promocja osiągnięć uczniów w szkole i środowisku lokalnym,</w:t>
      </w:r>
    </w:p>
    <w:p>
      <w:pPr>
        <w:pStyle w:val="ListParagraph"/>
        <w:numPr>
          <w:ilvl w:val="0"/>
          <w:numId w:val="39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</w:rPr>
        <w:t>wspieranie inicjatyw społecznych podejmowanych przez uczniów,</w:t>
      </w:r>
    </w:p>
    <w:p>
      <w:pPr>
        <w:pStyle w:val="ListParagraph"/>
        <w:numPr>
          <w:ilvl w:val="0"/>
          <w:numId w:val="39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</w:rPr>
        <w:t>otoczenie opieką ucznia osiągającego mierzalne sukcesy w olimpiadach i konkursach na różnych   szczeblach,</w:t>
      </w:r>
    </w:p>
    <w:p>
      <w:pPr>
        <w:pStyle w:val="ListParagraph"/>
        <w:numPr>
          <w:ilvl w:val="0"/>
          <w:numId w:val="39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</w:rPr>
        <w:t>kontakty z instytucjami lub osobami, dzięki którym uczeń będzie mógł rozwijać swoje zainteresowania i umiejętności,</w:t>
      </w:r>
    </w:p>
    <w:p>
      <w:pPr>
        <w:pStyle w:val="ListParagraph"/>
        <w:numPr>
          <w:ilvl w:val="0"/>
          <w:numId w:val="39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</w:rPr>
        <w:t>analiza wyników testów kompetencji,</w:t>
      </w:r>
    </w:p>
    <w:p>
      <w:pPr>
        <w:pStyle w:val="ListParagraph"/>
        <w:numPr>
          <w:ilvl w:val="0"/>
          <w:numId w:val="39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</w:rPr>
        <w:t>współpraca z rodzicami w celu ukierunkowania pod katem wszechstronnego rozwoju uczniów zdoln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i/>
        </w:rPr>
        <w:t>Obejmowanie pomocą psychologiczno – pedagogiczną</w:t>
      </w:r>
      <w:r>
        <w:rPr>
          <w:rFonts w:ascii="Times New Roman" w:hAnsi="Times New Roman"/>
          <w:b/>
        </w:rPr>
        <w:t>: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ind w:left="765" w:right="0" w:hanging="360"/>
        <w:jc w:val="both"/>
        <w:rPr/>
      </w:pPr>
      <w:r>
        <w:rPr>
          <w:rFonts w:ascii="Times New Roman" w:hAnsi="Times New Roman"/>
        </w:rPr>
        <w:t>rozpoznawanie warunków życia i nauki uczniów wychowujących się w rodzinach dysfunkcyjnych,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ind w:left="765" w:right="0" w:hanging="36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zapobieganie sytuacjom konfliktowym oraz ewentualne rozwiązywanie konfliktów                w relacjach: rodzice – dzieci, nauczyciel – uczeń, uczeń – uczeń,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ind w:left="765" w:right="0" w:hanging="36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rzygotowanie ucznia do pełnienia określonych ról społecznych,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ind w:left="765" w:right="0" w:hanging="36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wspieranie rodziny w procesie wychowania,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ind w:left="765" w:right="0" w:hanging="360"/>
        <w:jc w:val="both"/>
        <w:rPr/>
      </w:pPr>
      <w:r>
        <w:rPr>
          <w:rFonts w:ascii="Times New Roman" w:hAnsi="Times New Roman"/>
        </w:rPr>
        <w:t>wspierani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</w:rPr>
        <w:t>rozwoju ucznia zdolnego oraz ucznia z trudnościami w nauce,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ind w:left="765" w:right="0" w:hanging="360"/>
        <w:jc w:val="both"/>
        <w:rPr/>
      </w:pPr>
      <w:r>
        <w:rPr>
          <w:rFonts w:ascii="Times New Roman" w:hAnsi="Times New Roman"/>
        </w:rPr>
        <w:t>wspieranie uczniów w przezwyciężaniu trudnych sytuacji.</w:t>
      </w:r>
    </w:p>
    <w:p>
      <w:pPr>
        <w:pStyle w:val="Normal"/>
        <w:bidi w:val="0"/>
        <w:spacing w:lineRule="auto" w:line="360" w:before="0" w:after="0"/>
        <w:ind w:left="76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i/>
        </w:rPr>
        <w:t>Kultywowanie tradycji narodowej kraju, regionu, wsi i szkoły, uczestnictwo w kulturze:</w:t>
      </w:r>
      <w:r>
        <w:rPr>
          <w:rFonts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kształtowanie świadomości przynależności do kultury polskiej, pogłębianie uczuć patriotycznych, szacunku dla godła i symboli narodowych,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obchody świąt narodowych,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udział w życiu kulturalnym szkoły- Patroni Szkoły Podstawowej i Gimnazjum,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spieranie różnych form działalności kulturalnej na terenie szkoły,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rozwój zainteresowań kulturalno – artystycznych,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rozwijanie aktywności i wrażliwości twórczej uczniów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</w:rPr>
        <w:t>IV ZADANIA SZKOŁY JAKO ŚRODOWISKA WYCHOWAWCZEG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Szkoła zapewnia i wspomaga</w:t>
      </w:r>
      <w:r>
        <w:rPr>
          <w:rFonts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bezpieczny i harmonijny rozwój psychofizyczny uczniów,</w:t>
      </w:r>
    </w:p>
    <w:p>
      <w:pPr>
        <w:pStyle w:val="Normal"/>
        <w:numPr>
          <w:ilvl w:val="0"/>
          <w:numId w:val="1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arunki do zdobywania wiedzy, rozwijania zainteresowań i pasji twórczych,</w:t>
      </w:r>
    </w:p>
    <w:p>
      <w:pPr>
        <w:pStyle w:val="Normal"/>
        <w:numPr>
          <w:ilvl w:val="0"/>
          <w:numId w:val="1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omoc psychologiczno-pedagogiczną,</w:t>
      </w:r>
    </w:p>
    <w:p>
      <w:pPr>
        <w:pStyle w:val="Normal"/>
        <w:numPr>
          <w:ilvl w:val="0"/>
          <w:numId w:val="1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dom rodzinny w procesie wychowania ucznia,</w:t>
      </w:r>
    </w:p>
    <w:p>
      <w:pPr>
        <w:pStyle w:val="Normal"/>
        <w:numPr>
          <w:ilvl w:val="0"/>
          <w:numId w:val="1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rzyjazną atmosferę, wolną od lęku, niepewności, braku poczucia bezpieczeństwa, opartą na samoakceptacji,</w:t>
      </w:r>
    </w:p>
    <w:p>
      <w:pPr>
        <w:pStyle w:val="Normal"/>
        <w:numPr>
          <w:ilvl w:val="0"/>
          <w:numId w:val="1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dostarczanie w procesie wychowania pozytywnych wzorów zachowań,</w:t>
      </w:r>
    </w:p>
    <w:p>
      <w:pPr>
        <w:pStyle w:val="Normal"/>
        <w:numPr>
          <w:ilvl w:val="0"/>
          <w:numId w:val="1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bogatą i różnorodną ofertę zajęć gwarantujących zdobycie rzetelnej wiedzy  i kluczowych umiejętności potrzebnych w kierowaniu własnym rozwojem,</w:t>
      </w:r>
    </w:p>
    <w:p>
      <w:pPr>
        <w:pStyle w:val="Normal"/>
        <w:numPr>
          <w:ilvl w:val="0"/>
          <w:numId w:val="1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uczniów w kształtowaniu wrażliwości moralnej i świata wartośc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Szkoła nauczy i przygotowuje do:</w:t>
      </w:r>
    </w:p>
    <w:p>
      <w:pPr>
        <w:pStyle w:val="Normal"/>
        <w:numPr>
          <w:ilvl w:val="0"/>
          <w:numId w:val="1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udziału w życiu społecznym i kulturalnym,</w:t>
      </w:r>
    </w:p>
    <w:p>
      <w:pPr>
        <w:pStyle w:val="Normal"/>
        <w:numPr>
          <w:ilvl w:val="0"/>
          <w:numId w:val="1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rojektowania własnego rozwoju i życia, aby stało się ono bogatsze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duchowo,  godne  </w:t>
        <w:br/>
        <w:t xml:space="preserve"> i wierne wartościom uniwersalnym,</w:t>
      </w:r>
    </w:p>
    <w:p>
      <w:pPr>
        <w:pStyle w:val="Normal"/>
        <w:numPr>
          <w:ilvl w:val="0"/>
          <w:numId w:val="1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rzeżywania poczucia własnej wartości i ważności,</w:t>
      </w:r>
    </w:p>
    <w:p>
      <w:pPr>
        <w:pStyle w:val="Normal"/>
        <w:numPr>
          <w:ilvl w:val="0"/>
          <w:numId w:val="1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tolerancji, otwartości na odmienność poglądów, a także do współodpowiedzialności                     za siebie, swoją pracę i stawiane sobie cele,</w:t>
      </w:r>
    </w:p>
    <w:p>
      <w:pPr>
        <w:pStyle w:val="Normal"/>
        <w:numPr>
          <w:ilvl w:val="0"/>
          <w:numId w:val="1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szacunku dla pracy, twórczego wysiłku doskonalenia się,</w:t>
      </w:r>
    </w:p>
    <w:p>
      <w:pPr>
        <w:pStyle w:val="Normal"/>
        <w:numPr>
          <w:ilvl w:val="0"/>
          <w:numId w:val="1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dialogu w szkole w rodzinie i w środowisku,</w:t>
      </w:r>
    </w:p>
    <w:p>
      <w:pPr>
        <w:pStyle w:val="Normal"/>
        <w:numPr>
          <w:ilvl w:val="0"/>
          <w:numId w:val="1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raktycznego wykorzystania wiedzy i umiejętności zdobytych w szkol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V STRUKTURA ODDZIAŁYWAŃ WYCHOWAWCZYCH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Powinności wychowawcze każdego nauczyciela:</w:t>
      </w:r>
    </w:p>
    <w:p>
      <w:pPr>
        <w:pStyle w:val="Normal"/>
        <w:numPr>
          <w:ilvl w:val="0"/>
          <w:numId w:val="3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organizuje proces dydaktyczno – wychowawczy w zakresie powierzonego przedmiotu nauczania i jest odpowiedzialny za jego  przebieg, poziom i wyniki nauczania,</w:t>
      </w:r>
    </w:p>
    <w:p>
      <w:pPr>
        <w:pStyle w:val="Normal"/>
        <w:numPr>
          <w:ilvl w:val="0"/>
          <w:numId w:val="3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realizuje cele kształcenia, wychowania i opieki w ramach powierzonych  mu przedmiotów,</w:t>
      </w:r>
    </w:p>
    <w:p>
      <w:pPr>
        <w:pStyle w:val="Normal"/>
        <w:numPr>
          <w:ilvl w:val="0"/>
          <w:numId w:val="3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zbogaca własny warsztat pracy przedmiotowej i zabiega o jego modernizację.</w:t>
      </w:r>
    </w:p>
    <w:p>
      <w:pPr>
        <w:pStyle w:val="Normal"/>
        <w:numPr>
          <w:ilvl w:val="0"/>
          <w:numId w:val="1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spiera swoją postawą i działaniami pedagogicznymi rozwój psychofizyczny uczniów ich zdolności i zainteresowania,</w:t>
      </w:r>
    </w:p>
    <w:p>
      <w:pPr>
        <w:pStyle w:val="Normal"/>
        <w:numPr>
          <w:ilvl w:val="0"/>
          <w:numId w:val="1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udziela pomocy w przezwyciężaniu trudności szkolnych w oparciu o rozpoznanie potrzeb uczniów,</w:t>
      </w:r>
    </w:p>
    <w:p>
      <w:pPr>
        <w:pStyle w:val="Normal"/>
        <w:numPr>
          <w:ilvl w:val="0"/>
          <w:numId w:val="1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bezstronnie oraz sprawiedliwie ocenia i traktuje wszystkich uczniów na miarę ich możliwości,</w:t>
      </w:r>
    </w:p>
    <w:p>
      <w:pPr>
        <w:pStyle w:val="Normal"/>
        <w:numPr>
          <w:ilvl w:val="0"/>
          <w:numId w:val="1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informuje rodziców, wychowawcę klasowego, Radę Pedagogiczną o wynikach dydaktyczno-wychowawczych swoich uczniów,</w:t>
      </w:r>
    </w:p>
    <w:p>
      <w:pPr>
        <w:pStyle w:val="Normal"/>
        <w:numPr>
          <w:ilvl w:val="0"/>
          <w:numId w:val="1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bierze czynny udział w różnych formach doskonalenia zawodoweg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Powinności wychowawcy klasy:</w:t>
      </w:r>
    </w:p>
    <w:p>
      <w:pPr>
        <w:pStyle w:val="Normal"/>
        <w:numPr>
          <w:ilvl w:val="0"/>
          <w:numId w:val="1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kern w:val="2"/>
        </w:rPr>
        <w:t xml:space="preserve">obserwuje wychowanków w celu ich lepszego poznania, rozpoznaje ich dążenia. potrzeby </w:t>
        <w:br/>
        <w:t>i zainteresowania,</w:t>
      </w:r>
    </w:p>
    <w:p>
      <w:pPr>
        <w:pStyle w:val="Normal"/>
        <w:numPr>
          <w:ilvl w:val="0"/>
          <w:numId w:val="1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kern w:val="2"/>
        </w:rPr>
        <w:t>integruje zespół klasowy poprzez wspólne rozwiązywanie bieżących problemów.</w:t>
      </w:r>
    </w:p>
    <w:p>
      <w:pPr>
        <w:pStyle w:val="Normal"/>
        <w:numPr>
          <w:ilvl w:val="0"/>
          <w:numId w:val="1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kern w:val="2"/>
        </w:rPr>
        <w:t>zagospodarowuje wychowankom czas wolny  poprzez organizowanie imprez klasowych, zajęć pozalekcyjnych i innych,</w:t>
      </w:r>
    </w:p>
    <w:p>
      <w:pPr>
        <w:pStyle w:val="Normal"/>
        <w:numPr>
          <w:ilvl w:val="0"/>
          <w:numId w:val="1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kern w:val="2"/>
        </w:rPr>
        <w:t>dobiera tematykę godzin wychowawczych, sposoby jej realizacji, ze szczególnym uwzględnieniem propozycji uczniów i rodziców,</w:t>
      </w:r>
    </w:p>
    <w:p>
      <w:pPr>
        <w:pStyle w:val="Normal"/>
        <w:numPr>
          <w:ilvl w:val="0"/>
          <w:numId w:val="1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kern w:val="2"/>
        </w:rPr>
        <w:t>utrzymuje ścisły kontakt z rodzicami, w celu wspierania rodziny w jej funkcji wychowawczej,</w:t>
      </w:r>
    </w:p>
    <w:p>
      <w:pPr>
        <w:pStyle w:val="Normal"/>
        <w:numPr>
          <w:ilvl w:val="0"/>
          <w:numId w:val="1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kern w:val="2"/>
        </w:rPr>
        <w:t>zachęca rodziców do pracy na rzecz klasy i szkoły,</w:t>
      </w:r>
    </w:p>
    <w:p>
      <w:pPr>
        <w:pStyle w:val="Normal"/>
        <w:numPr>
          <w:ilvl w:val="0"/>
          <w:numId w:val="1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kern w:val="2"/>
        </w:rPr>
        <w:t xml:space="preserve">udziela porad i pomocy uczniom posiadającym trudności w kontaktach rówieśniczych </w:t>
        <w:br/>
        <w:t>i środowiskowych</w:t>
      </w:r>
    </w:p>
    <w:p>
      <w:pPr>
        <w:pStyle w:val="Normal"/>
        <w:numPr>
          <w:ilvl w:val="0"/>
          <w:numId w:val="1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kern w:val="2"/>
        </w:rPr>
        <w:t>organizuje pomoc dla uczniów znajdujących się w trudnych sytuacjach losowych,</w:t>
      </w:r>
    </w:p>
    <w:p>
      <w:pPr>
        <w:pStyle w:val="Normal"/>
        <w:numPr>
          <w:ilvl w:val="0"/>
          <w:numId w:val="1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kern w:val="2"/>
        </w:rPr>
        <w:t>kształtuje osobowość uczniów poprzez wpajanie pożądanego systemu wartości,</w:t>
      </w:r>
    </w:p>
    <w:p>
      <w:pPr>
        <w:pStyle w:val="Normal"/>
        <w:numPr>
          <w:ilvl w:val="0"/>
          <w:numId w:val="1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kern w:val="2"/>
        </w:rPr>
        <w:t>doskonali własne umiejętności wychowawcze poprzez uczestniczenie w różnych formach dokształcania: kursach, warsztatach, szkoleniach,</w:t>
      </w:r>
    </w:p>
    <w:p>
      <w:pPr>
        <w:pStyle w:val="Normal"/>
        <w:numPr>
          <w:ilvl w:val="0"/>
          <w:numId w:val="1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kern w:val="2"/>
        </w:rPr>
        <w:t>tworzy atmosferę życzliwości i zaufania w relacjach uczeń-wychowawca,</w:t>
      </w:r>
    </w:p>
    <w:p>
      <w:pPr>
        <w:pStyle w:val="Normal"/>
        <w:numPr>
          <w:ilvl w:val="0"/>
          <w:numId w:val="1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kern w:val="2"/>
        </w:rPr>
        <w:t>zapewnia uczniom i ich rodzicom wszechstronne informacje na temat wymagań stawianych przez szkołę, podejmowanych przez nią działań oraz osiągnięć uczniów,</w:t>
      </w:r>
    </w:p>
    <w:p>
      <w:pPr>
        <w:pStyle w:val="Normal"/>
        <w:numPr>
          <w:ilvl w:val="0"/>
          <w:numId w:val="1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kern w:val="2"/>
        </w:rPr>
        <w:t>ściśle współpracuje z pedagogiem szkolnym, pielęgniarką szkolną i nauczycielem bibliotekarzem.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bCs/>
          <w:iCs/>
        </w:rPr>
        <w:t>Powinności pedagoga: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eastAsia="Times New Roman" w:ascii="Times New Roman" w:hAnsi="Times New Roman"/>
        </w:rPr>
        <w:t>dokonuje okresowej oceny sytuacji wychowawczej w szkole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eastAsia="Times New Roman" w:ascii="Times New Roman" w:hAnsi="Times New Roman"/>
        </w:rPr>
        <w:t>obejmuje uczniów pomocą psychologiczno – pedagogiczną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eastAsia="Times New Roman" w:ascii="Times New Roman" w:hAnsi="Times New Roman"/>
        </w:rPr>
        <w:t>udziela rodzicom porad ułatwiających rozwiązanie przez nich trudności w wychowywaniu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eastAsia="Times New Roman" w:ascii="Times New Roman" w:hAnsi="Times New Roman"/>
        </w:rPr>
        <w:t>rozpoznaje warunki życia i nauki uczniów sprawiających trudności w realizacji procesu dydaktyczno – wychowawczego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eastAsia="Times New Roman" w:ascii="Times New Roman" w:hAnsi="Times New Roman"/>
        </w:rPr>
        <w:t>udziela pomocy wychowawcom i nauczycielom w ich pracy z uczniami sprawiającymi trudności wychowawcze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eastAsia="Times New Roman" w:ascii="Times New Roman" w:hAnsi="Times New Roman"/>
        </w:rPr>
        <w:t>współpracuje z osobami i instytucjami w zakresie wspólnego oddziaływania na uczniów wymagających szczególnej opieki i pomocy wychowawczej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eastAsia="Times New Roman" w:ascii="Times New Roman" w:hAnsi="Times New Roman"/>
        </w:rPr>
        <w:t>udziela uczniom pomocy w eliminowaniu napięć psychicznych nawarstwiających się na tle niepowodzeń szkolnych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hd w:fill="FFFFFF" w:val="clear"/>
        </w:rPr>
        <w:t>dba o realizację obowiązku szkolnego przez uczniów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eastAsia="Times New Roman" w:ascii="Times New Roman" w:hAnsi="Times New Roman"/>
        </w:rPr>
        <w:t>udziela porad uczniom w rozwiązywaniu trudności powstających na tle konfliktów rodzinnych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udziela porad i pomocy uczniom posiadającym trudności w kontaktach rówieśniczych </w:t>
        <w:br/>
        <w:t>i środowiskowych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organizuje opiekę i pomoc materialną uczniom z rodzin patologicznych, osieroconym, mającym szczególne trudności – zapomogi, pomoc rzeczowa, stypendia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nioskuje o kierowanie spraw uczniów z rodzin zaniedbanych środowiskowo  do odpowiednich sądów dla nieletnich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hd w:fill="FFFFFF" w:val="clear"/>
        </w:rPr>
        <w:t>udzielanie pomocy uczniom w prawidłowym wyborze kierunku dalszego kształcenia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eastAsia="Times New Roman" w:ascii="Times New Roman" w:hAnsi="Times New Roman"/>
        </w:rPr>
        <w:t>przeciwdziała skrajnym formom niedostosowania społecznego młodzieży.</w:t>
      </w:r>
      <w:r>
        <w:rPr>
          <w:rFonts w:ascii="Times New Roman" w:hAnsi="Times New Roman"/>
        </w:rPr>
        <w:t>  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Powinności Dyrektora: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nadzoruje i kontroluje pracę wychowawczą w szkole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spółpracuje z wszystkimi podmiotami działań pedagogicznych w szkole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diagnozuje oczekiwania uczniów i rodziców wobec szkoły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spółpracuje z Samorządem Uczniowskim w rozwiązywaniu różnych sytuacji trudnych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spółpracuje z Radą Rodziców w zakresie tworzenia planów pracy dydaktycznej, wychowawczej i opiekuńczej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spółpracuje z Radą Rodziców w zakresie pomocy wychowawczej i materialnej  dla uczniów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proponuje działania strategiczne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Powinności  Rady Pedagogicznej: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określa zapotrzebowania klas na konkretne programy profilaktyczne, 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proponuje zmiany w zatwierdzonych planach pracy dydaktycznej, wychowawczej   </w:t>
        <w:br/>
        <w:t>i opiekuńczej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inspiruje działania innowacyjne i koncepcje programów wychowawczych, 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ocenia stan wychowania i dydaktyki w szkole, 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prognozuje potrzeby szkoły w zakresie oddziaływań wychowawczych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Powinności Rady Rodziców: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analizuje i diagnozuje opinie rodziców na temat nauczania i wychowania,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ocenia plany pracy dydaktycznej, wychowawczej i opiekuńczej, 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jest łącznikiem pracy szkoły ze środowiskiem, 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współpracuje z Radą Pedagogiczną i Samorządem Uczniowskim, 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udziela pomocy materialnej uczniom w trudnej sytuacji i dofinansowuje imprezy organizowane przez młodzież szkolną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Powinności Rodziców:</w:t>
      </w:r>
    </w:p>
    <w:p>
      <w:pPr>
        <w:pStyle w:val="Normal"/>
        <w:numPr>
          <w:ilvl w:val="0"/>
          <w:numId w:val="16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współpracują z wychowawcami klas, </w:t>
      </w:r>
    </w:p>
    <w:p>
      <w:pPr>
        <w:pStyle w:val="Normal"/>
        <w:numPr>
          <w:ilvl w:val="0"/>
          <w:numId w:val="16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aktywnie uczestniczą w tworzeniu planów wychowawczych,</w:t>
      </w:r>
    </w:p>
    <w:p>
      <w:pPr>
        <w:pStyle w:val="Normal"/>
        <w:numPr>
          <w:ilvl w:val="0"/>
          <w:numId w:val="16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klasowe Rady Rodziców reprezentują opinie wszystkich rodziców w Radzie Rodziców,</w:t>
      </w:r>
    </w:p>
    <w:p>
      <w:pPr>
        <w:pStyle w:val="Normal"/>
        <w:numPr>
          <w:ilvl w:val="0"/>
          <w:numId w:val="16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uczestniczą w ankietach i sondażach, </w:t>
      </w:r>
    </w:p>
    <w:p>
      <w:pPr>
        <w:pStyle w:val="Normal"/>
        <w:numPr>
          <w:ilvl w:val="0"/>
          <w:numId w:val="16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omagają w organizowaniu imprez klasowych i szkolnych,</w:t>
      </w:r>
    </w:p>
    <w:p>
      <w:pPr>
        <w:pStyle w:val="Normal"/>
        <w:numPr>
          <w:ilvl w:val="0"/>
          <w:numId w:val="16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spierają działania innowacyjne szkoły poprzez własną prace i pomoc materialną.</w:t>
      </w:r>
    </w:p>
    <w:p>
      <w:pPr>
        <w:pStyle w:val="Normal"/>
        <w:bidi w:val="0"/>
        <w:spacing w:lineRule="auto" w:line="360"/>
        <w:ind w:left="0" w:right="0" w:firstLine="4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Powinności Samorządu Uczniowskiego: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reprezentuje całą społeczność uczniowską i każdego ucznia indywidualnie. 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współpracuje z Dyrektorem szkoły, nauczycielami, poszczególnymi klasami, rodzicami </w:t>
        <w:br/>
        <w:t xml:space="preserve">i środowiskiem lokalnym. 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broni praw i godności uczniów, rozwiązuje ich problemy,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uczy zachowań społecznych poprzez realizację podjętych zadań,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uczy planowania i osiągania zamierzonych celów, 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uczy postaw obywatelskich, rozwija cechy i umiejętności przywódcze,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organizuje imprezy szkolne, . 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odejmuje akcje charytatywne.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VI</w:t>
      </w:r>
      <w:r>
        <w:rPr>
          <w:rFonts w:ascii="Times New Roman" w:hAnsi="Times New Roman"/>
          <w:b/>
          <w:sz w:val="20"/>
          <w:szCs w:val="20"/>
        </w:rPr>
        <w:t> </w:t>
      </w:r>
      <w:r>
        <w:rPr>
          <w:rFonts w:ascii="Times New Roman" w:hAnsi="Times New Roman"/>
          <w:b/>
        </w:rPr>
        <w:t>WSPÓŁPRACA Z RODZICAMI</w:t>
      </w:r>
    </w:p>
    <w:p>
      <w:pPr>
        <w:pStyle w:val="Normal"/>
        <w:numPr>
          <w:ilvl w:val="0"/>
          <w:numId w:val="18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Wychowawcy i nauczyciele przedmiotów informują o osiągnięciach dydaktyczno-wychowawczych uczniów  podczas zebrań oraz na życzenie rodziców w czasie dyżurów dla rodziców. </w:t>
      </w:r>
    </w:p>
    <w:p>
      <w:pPr>
        <w:pStyle w:val="Normal"/>
        <w:numPr>
          <w:ilvl w:val="0"/>
          <w:numId w:val="18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Na początku każdego roku szkolnego wychowawcy klas i nauczyciele przedmiotów zapoznają rodziców na zebraniach z: </w:t>
      </w:r>
    </w:p>
    <w:p>
      <w:pPr>
        <w:pStyle w:val="ListParagraph"/>
        <w:numPr>
          <w:ilvl w:val="0"/>
          <w:numId w:val="41"/>
        </w:numPr>
        <w:bidi w:val="0"/>
        <w:spacing w:lineRule="auto" w:line="360"/>
        <w:ind w:left="1080" w:right="0" w:hanging="360"/>
        <w:jc w:val="both"/>
        <w:rPr/>
      </w:pPr>
      <w:r>
        <w:rPr>
          <w:rFonts w:ascii="Times New Roman" w:hAnsi="Times New Roman"/>
        </w:rPr>
        <w:t>Programem Wychowawczym i Profilaktycznym Szkoły</w:t>
      </w:r>
    </w:p>
    <w:p>
      <w:pPr>
        <w:pStyle w:val="ListParagraph"/>
        <w:numPr>
          <w:ilvl w:val="0"/>
          <w:numId w:val="41"/>
        </w:numPr>
        <w:bidi w:val="0"/>
        <w:spacing w:lineRule="auto" w:line="360"/>
        <w:ind w:left="1080" w:right="0" w:hanging="360"/>
        <w:jc w:val="both"/>
        <w:rPr/>
      </w:pPr>
      <w:r>
        <w:rPr>
          <w:rFonts w:ascii="Times New Roman" w:hAnsi="Times New Roman"/>
        </w:rPr>
        <w:t xml:space="preserve">Planem pracy wychowawcy, </w:t>
      </w:r>
    </w:p>
    <w:p>
      <w:pPr>
        <w:pStyle w:val="ListParagraph"/>
        <w:numPr>
          <w:ilvl w:val="0"/>
          <w:numId w:val="41"/>
        </w:numPr>
        <w:bidi w:val="0"/>
        <w:spacing w:lineRule="auto" w:line="360"/>
        <w:ind w:left="1080" w:right="0" w:hanging="360"/>
        <w:jc w:val="both"/>
        <w:rPr/>
      </w:pPr>
      <w:r>
        <w:rPr>
          <w:rFonts w:ascii="Times New Roman" w:hAnsi="Times New Roman"/>
        </w:rPr>
        <w:t xml:space="preserve">Systemem Oceniania, </w:t>
      </w:r>
    </w:p>
    <w:p>
      <w:pPr>
        <w:pStyle w:val="ListParagraph"/>
        <w:numPr>
          <w:ilvl w:val="0"/>
          <w:numId w:val="41"/>
        </w:numPr>
        <w:bidi w:val="0"/>
        <w:spacing w:lineRule="auto" w:line="360"/>
        <w:ind w:left="1080" w:right="0" w:hanging="36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nną dokumentacją pedagogiczną.</w:t>
      </w:r>
    </w:p>
    <w:p>
      <w:pPr>
        <w:pStyle w:val="Normal"/>
        <w:numPr>
          <w:ilvl w:val="0"/>
          <w:numId w:val="18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Rodzice w pracy opiekuńczej i wychowawczej uzyskują wsparcie poprzez:</w:t>
      </w:r>
    </w:p>
    <w:p>
      <w:pPr>
        <w:pStyle w:val="ListParagraph"/>
        <w:numPr>
          <w:ilvl w:val="0"/>
          <w:numId w:val="42"/>
        </w:numPr>
        <w:bidi w:val="0"/>
        <w:spacing w:lineRule="auto" w:line="360"/>
        <w:ind w:left="1080" w:right="0" w:hanging="360"/>
        <w:jc w:val="both"/>
        <w:rPr/>
      </w:pPr>
      <w:r>
        <w:rPr>
          <w:rFonts w:ascii="Times New Roman" w:hAnsi="Times New Roman"/>
        </w:rPr>
        <w:t xml:space="preserve">udzielanie pomocy w rozwiązywaniu indywidualnych problemów wychowawczych                 lub rodzinnych, na życzenie rodziców, </w:t>
      </w:r>
    </w:p>
    <w:p>
      <w:pPr>
        <w:pStyle w:val="ListParagraph"/>
        <w:numPr>
          <w:ilvl w:val="0"/>
          <w:numId w:val="42"/>
        </w:numPr>
        <w:bidi w:val="0"/>
        <w:spacing w:lineRule="auto" w:line="360"/>
        <w:ind w:left="1080" w:right="0" w:hanging="360"/>
        <w:jc w:val="both"/>
        <w:rPr/>
      </w:pPr>
      <w:r>
        <w:rPr>
          <w:rFonts w:ascii="Times New Roman" w:hAnsi="Times New Roman"/>
        </w:rPr>
        <w:t xml:space="preserve">skierowanie dzieci na badania lub konsultacje do poradni psychologiczno-pedagogicznej lub innej. </w:t>
      </w:r>
    </w:p>
    <w:p>
      <w:pPr>
        <w:pStyle w:val="Normal"/>
        <w:numPr>
          <w:ilvl w:val="0"/>
          <w:numId w:val="18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Rodzice zapraszani są do wspólnych działań na rzecz uczniów i szkoły: </w:t>
      </w:r>
    </w:p>
    <w:p>
      <w:pPr>
        <w:pStyle w:val="ListParagraph"/>
        <w:numPr>
          <w:ilvl w:val="0"/>
          <w:numId w:val="43"/>
        </w:numPr>
        <w:bidi w:val="0"/>
        <w:spacing w:lineRule="auto" w:line="360"/>
        <w:ind w:left="1020" w:right="0" w:hanging="360"/>
        <w:jc w:val="both"/>
        <w:rPr/>
      </w:pPr>
      <w:r>
        <w:rPr>
          <w:rFonts w:ascii="Times New Roman" w:hAnsi="Times New Roman"/>
        </w:rPr>
        <w:t xml:space="preserve">do udziału w imprezach klasowych i szkolnych, </w:t>
      </w:r>
    </w:p>
    <w:p>
      <w:pPr>
        <w:pStyle w:val="ListParagraph"/>
        <w:numPr>
          <w:ilvl w:val="0"/>
          <w:numId w:val="43"/>
        </w:numPr>
        <w:bidi w:val="0"/>
        <w:spacing w:lineRule="auto" w:line="360"/>
        <w:ind w:left="1020" w:right="0" w:hanging="360"/>
        <w:jc w:val="both"/>
        <w:rPr/>
      </w:pPr>
      <w:r>
        <w:rPr>
          <w:rFonts w:ascii="Times New Roman" w:hAnsi="Times New Roman"/>
        </w:rPr>
        <w:t xml:space="preserve">do współorganizowania życia kulturalnego, </w:t>
      </w:r>
    </w:p>
    <w:p>
      <w:pPr>
        <w:pStyle w:val="ListParagraph"/>
        <w:numPr>
          <w:ilvl w:val="0"/>
          <w:numId w:val="43"/>
        </w:numPr>
        <w:bidi w:val="0"/>
        <w:spacing w:lineRule="auto" w:line="360"/>
        <w:ind w:left="1020" w:right="0" w:hanging="360"/>
        <w:jc w:val="both"/>
        <w:rPr/>
      </w:pPr>
      <w:r>
        <w:rPr>
          <w:rFonts w:ascii="Times New Roman" w:hAnsi="Times New Roman"/>
        </w:rPr>
        <w:t xml:space="preserve">do udziału w drobnych remontach i upiększaniu klasy, budynku szkolnego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VII POSTĘPOWANIE W PRZYPADKU DZIECI O SPECJALNYCH POTRZEBACH EDUKACYJNYCH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Stworzenie uczniowi odpowiednich do jego zaburzeń lub trudności warunków nauki</w:t>
      </w:r>
      <w:r>
        <w:rPr>
          <w:rFonts w:ascii="Times New Roman" w:hAnsi="Times New Roman"/>
        </w:rPr>
        <w:t xml:space="preserve">: </w:t>
      </w:r>
    </w:p>
    <w:p>
      <w:pPr>
        <w:pStyle w:val="Normal"/>
        <w:numPr>
          <w:ilvl w:val="0"/>
          <w:numId w:val="19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Umożliwienie odrabiania zadań domowych na terenie szkoły np. w świetlicy szkolnej.</w:t>
      </w:r>
    </w:p>
    <w:p>
      <w:pPr>
        <w:pStyle w:val="Normal"/>
        <w:numPr>
          <w:ilvl w:val="0"/>
          <w:numId w:val="19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omoc przez indywidualne konsultacje z nauczycielem przedmiotu.</w:t>
      </w:r>
    </w:p>
    <w:p>
      <w:pPr>
        <w:pStyle w:val="Normal"/>
        <w:numPr>
          <w:ilvl w:val="0"/>
          <w:numId w:val="19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Kierowanie ucznia na zajęcia specjalistyczne ( np: korekcyjno-kompensacyjne, rewalidacyjne, dydaktyczno-wyrównawcze, socjoterapeutyczne, logopedyczne, rozwijające uzdolnienia oraz inne).</w:t>
      </w:r>
    </w:p>
    <w:p>
      <w:pPr>
        <w:pStyle w:val="Normal"/>
        <w:numPr>
          <w:ilvl w:val="0"/>
          <w:numId w:val="19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Zindywidualizowanie pracy z uczniem w czasie lekcji ( praca z uczniem zdolnym  oraz</w:t>
        <w:br/>
        <w:t xml:space="preserve"> z uczniem z dysfunkcjami).</w:t>
      </w:r>
    </w:p>
    <w:p>
      <w:pPr>
        <w:pStyle w:val="Normal"/>
        <w:numPr>
          <w:ilvl w:val="0"/>
          <w:numId w:val="19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Nawiązanie współpracy z domem rodzinnym. Wskazanie rodzicom, opiekunom właściwych form i metod pracy z dzieckiem, udzielenie rodzicom, (prawnym opiekunom) pomocy </w:t>
        <w:br/>
        <w:t>w określeniu i skierowaniu dziecka do odpowiedniej specjalistycznej placówki.</w:t>
      </w:r>
    </w:p>
    <w:p>
      <w:pPr>
        <w:pStyle w:val="Normal"/>
        <w:numPr>
          <w:ilvl w:val="0"/>
          <w:numId w:val="19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Zapewnienie (na wniosek rodzica) warunków do sposobu oraz form nauczania dziecka, zgodny z orzeczeniem, opinią, zaleceniem, specjalistycznej placówki np. Poradni Psychologiczno Pedagogicznej lub lekarza.</w:t>
      </w:r>
    </w:p>
    <w:p>
      <w:pPr>
        <w:pStyle w:val="Normal"/>
        <w:numPr>
          <w:ilvl w:val="0"/>
          <w:numId w:val="19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Dostosowanie wymagań edukacyjnych do ograniczeń i możliwości psychofizycznych ucznia.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Warunki egzaminacyjne: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2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Stworzenie właściwych warunków egzaminacyjnych dla uczniów ze specjalnymi potrzebami edukacyjnymi (np. niedosłuch, niedowidzenie, niepełnoprawność intelektualna, niepełnosprawność ruchowa, dysleksja, przewlekłe stany chorobowe i inne dysfunkcje psychofizyczne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VIII WARTOŚCI WYCHOWAWCZE W KOLEJNYCH ETAPACH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EDUKACYJNYCH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SZKOŁA PODSTAWOWA – EDUKACJA WCZESNOSZKOLNA</w:t>
      </w:r>
    </w:p>
    <w:p>
      <w:pPr>
        <w:pStyle w:val="Normal"/>
        <w:numPr>
          <w:ilvl w:val="0"/>
          <w:numId w:val="2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bezpieczeństwo w szkole i poza nią,</w:t>
      </w:r>
    </w:p>
    <w:p>
      <w:pPr>
        <w:pStyle w:val="Normal"/>
        <w:numPr>
          <w:ilvl w:val="0"/>
          <w:numId w:val="2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koleżeństwo, przyjaźń, </w:t>
      </w:r>
    </w:p>
    <w:p>
      <w:pPr>
        <w:pStyle w:val="Normal"/>
        <w:numPr>
          <w:ilvl w:val="0"/>
          <w:numId w:val="2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prawdomówność , </w:t>
      </w:r>
    </w:p>
    <w:p>
      <w:pPr>
        <w:pStyle w:val="Normal"/>
        <w:numPr>
          <w:ilvl w:val="0"/>
          <w:numId w:val="2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obowiązkowość, </w:t>
      </w:r>
    </w:p>
    <w:p>
      <w:pPr>
        <w:pStyle w:val="Normal"/>
        <w:numPr>
          <w:ilvl w:val="0"/>
          <w:numId w:val="2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odpowiedzialność za siebie i innych, </w:t>
      </w:r>
    </w:p>
    <w:p>
      <w:pPr>
        <w:pStyle w:val="Normal"/>
        <w:numPr>
          <w:ilvl w:val="0"/>
          <w:numId w:val="2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kształtowanie pozytywnych relacji wychowawczych, </w:t>
      </w:r>
    </w:p>
    <w:p>
      <w:pPr>
        <w:pStyle w:val="Normal"/>
        <w:numPr>
          <w:ilvl w:val="0"/>
          <w:numId w:val="2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samodzielność i współpraca, </w:t>
      </w:r>
    </w:p>
    <w:p>
      <w:pPr>
        <w:pStyle w:val="Normal"/>
        <w:numPr>
          <w:ilvl w:val="0"/>
          <w:numId w:val="2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empatia, </w:t>
      </w:r>
    </w:p>
    <w:p>
      <w:pPr>
        <w:pStyle w:val="Normal"/>
        <w:numPr>
          <w:ilvl w:val="0"/>
          <w:numId w:val="2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romowanie zdrowego stylu życia,</w:t>
      </w:r>
    </w:p>
    <w:p>
      <w:pPr>
        <w:pStyle w:val="Normal"/>
        <w:numPr>
          <w:ilvl w:val="0"/>
          <w:numId w:val="2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kształtowanie postaw ekologicznych, </w:t>
      </w:r>
    </w:p>
    <w:p>
      <w:pPr>
        <w:pStyle w:val="Normal"/>
        <w:numPr>
          <w:ilvl w:val="0"/>
          <w:numId w:val="2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rozwijanie u uczniów więzi z krajem ojczystym-poszanowanie symboli narodowych, państwowych, religijnych, umacnianie tradycji i szacunku wobec historii, </w:t>
      </w:r>
    </w:p>
    <w:p>
      <w:pPr>
        <w:pStyle w:val="Normal"/>
        <w:numPr>
          <w:ilvl w:val="0"/>
          <w:numId w:val="2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kształtowanie umiejętności obowiązujących w życiu społecznym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SZKOŁA PODSTAWOWA - KLASY IV-VI </w:t>
      </w:r>
    </w:p>
    <w:p>
      <w:pPr>
        <w:pStyle w:val="Normal"/>
        <w:numPr>
          <w:ilvl w:val="0"/>
          <w:numId w:val="2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uczenie się, </w:t>
      </w:r>
    </w:p>
    <w:p>
      <w:pPr>
        <w:pStyle w:val="Normal"/>
        <w:numPr>
          <w:ilvl w:val="0"/>
          <w:numId w:val="2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uczciwość, sprawiedliwość, </w:t>
      </w:r>
    </w:p>
    <w:p>
      <w:pPr>
        <w:pStyle w:val="Normal"/>
        <w:numPr>
          <w:ilvl w:val="0"/>
          <w:numId w:val="2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systematyczność, porządek, </w:t>
      </w:r>
    </w:p>
    <w:p>
      <w:pPr>
        <w:pStyle w:val="Normal"/>
        <w:numPr>
          <w:ilvl w:val="0"/>
          <w:numId w:val="2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samodzielność, </w:t>
      </w:r>
    </w:p>
    <w:p>
      <w:pPr>
        <w:pStyle w:val="Normal"/>
        <w:numPr>
          <w:ilvl w:val="0"/>
          <w:numId w:val="2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odpowiedzialność, </w:t>
      </w:r>
    </w:p>
    <w:p>
      <w:pPr>
        <w:pStyle w:val="Normal"/>
        <w:numPr>
          <w:ilvl w:val="0"/>
          <w:numId w:val="2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kultura słowa, dobre obyczaje, </w:t>
      </w:r>
    </w:p>
    <w:p>
      <w:pPr>
        <w:pStyle w:val="Normal"/>
        <w:numPr>
          <w:ilvl w:val="0"/>
          <w:numId w:val="2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wartości rodzinne, </w:t>
      </w:r>
    </w:p>
    <w:p>
      <w:pPr>
        <w:pStyle w:val="Normal"/>
        <w:numPr>
          <w:ilvl w:val="0"/>
          <w:numId w:val="2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zdrowie, i bezpieczeństwo, </w:t>
      </w:r>
    </w:p>
    <w:p>
      <w:pPr>
        <w:pStyle w:val="Normal"/>
        <w:numPr>
          <w:ilvl w:val="0"/>
          <w:numId w:val="2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humor, zabawa, </w:t>
      </w:r>
    </w:p>
    <w:p>
      <w:pPr>
        <w:pStyle w:val="Normal"/>
        <w:numPr>
          <w:ilvl w:val="0"/>
          <w:numId w:val="2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samorządność, </w:t>
      </w:r>
    </w:p>
    <w:p>
      <w:pPr>
        <w:pStyle w:val="Normal"/>
        <w:numPr>
          <w:ilvl w:val="0"/>
          <w:numId w:val="2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praworządność, </w:t>
      </w:r>
    </w:p>
    <w:p>
      <w:pPr>
        <w:pStyle w:val="Normal"/>
        <w:numPr>
          <w:ilvl w:val="0"/>
          <w:numId w:val="2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tradycje i patriotyzm,</w:t>
      </w:r>
    </w:p>
    <w:p>
      <w:pPr>
        <w:pStyle w:val="Normal"/>
        <w:numPr>
          <w:ilvl w:val="0"/>
          <w:numId w:val="2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szacunek i tolerancja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GIMNAZJUM </w:t>
      </w:r>
    </w:p>
    <w:p>
      <w:pPr>
        <w:pStyle w:val="Normal"/>
        <w:numPr>
          <w:ilvl w:val="0"/>
          <w:numId w:val="2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edukacja, uczenie się, </w:t>
      </w:r>
    </w:p>
    <w:p>
      <w:pPr>
        <w:pStyle w:val="Normal"/>
        <w:numPr>
          <w:ilvl w:val="0"/>
          <w:numId w:val="2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samodzielność, </w:t>
      </w:r>
    </w:p>
    <w:p>
      <w:pPr>
        <w:pStyle w:val="Normal"/>
        <w:numPr>
          <w:ilvl w:val="0"/>
          <w:numId w:val="2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dociekliwość poznawcza ukierunkowana na dobro, prawdę i piękno, </w:t>
      </w:r>
    </w:p>
    <w:p>
      <w:pPr>
        <w:pStyle w:val="Normal"/>
        <w:numPr>
          <w:ilvl w:val="0"/>
          <w:numId w:val="2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umiejętność współpracy i współdziałania, </w:t>
      </w:r>
    </w:p>
    <w:p>
      <w:pPr>
        <w:pStyle w:val="Normal"/>
        <w:numPr>
          <w:ilvl w:val="0"/>
          <w:numId w:val="2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tolerancja, umiejętność dialogu, </w:t>
      </w:r>
    </w:p>
    <w:p>
      <w:pPr>
        <w:pStyle w:val="Normal"/>
        <w:numPr>
          <w:ilvl w:val="0"/>
          <w:numId w:val="2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wspólnota w tym: państwo, ojczyzna, społeczność; lokalna, rodzina, szkoła, </w:t>
      </w:r>
    </w:p>
    <w:p>
      <w:pPr>
        <w:pStyle w:val="Normal"/>
        <w:numPr>
          <w:ilvl w:val="0"/>
          <w:numId w:val="2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wychowanie do życia w rodzinie, </w:t>
      </w:r>
    </w:p>
    <w:p>
      <w:pPr>
        <w:pStyle w:val="Normal"/>
        <w:numPr>
          <w:ilvl w:val="0"/>
          <w:numId w:val="2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osoba ucznia i jego wszechstronny rozwój, </w:t>
      </w:r>
    </w:p>
    <w:p>
      <w:pPr>
        <w:pStyle w:val="Normal"/>
        <w:numPr>
          <w:ilvl w:val="0"/>
          <w:numId w:val="2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cel życia i rzetelna praca, która do niego prowadzi, </w:t>
      </w:r>
    </w:p>
    <w:p>
      <w:pPr>
        <w:pStyle w:val="Normal"/>
        <w:numPr>
          <w:ilvl w:val="0"/>
          <w:numId w:val="2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wolność w połączeniu z odpowiedzialnością, </w:t>
      </w:r>
    </w:p>
    <w:p>
      <w:pPr>
        <w:pStyle w:val="Normal"/>
        <w:numPr>
          <w:ilvl w:val="0"/>
          <w:numId w:val="2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edukacja prozdrowotna i społeczna, </w:t>
      </w:r>
    </w:p>
    <w:p>
      <w:pPr>
        <w:pStyle w:val="Normal"/>
        <w:numPr>
          <w:ilvl w:val="0"/>
          <w:numId w:val="2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ybór dalszej drogi kształcenia.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Strong"/>
          <w:rFonts w:eastAsia="Times New Roman" w:ascii="Times New Roman" w:hAnsi="Times New Roman"/>
          <w:lang w:val="pl-PL" w:eastAsia="pl-PL" w:bidi="ar-SA"/>
        </w:rPr>
        <w:t>IX SYLWETKA ABSOLWENTA SZKOŁY PODSTAWOWEJ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Absolwent szkoły podstawowej na miarę swojego wieku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Style w:val="Emphasis"/>
          <w:rFonts w:eastAsia="Calibri" w:ascii="Times New Roman" w:hAnsi="Times New Roman"/>
          <w:b/>
          <w:bCs/>
          <w:lang w:val="pl-PL" w:eastAsia="pl-PL" w:bidi="ar-SA"/>
        </w:rPr>
        <w:t>Ciekawy świata</w:t>
      </w:r>
      <w:r>
        <w:rPr>
          <w:rFonts w:ascii="Times New Roman" w:hAnsi="Times New Roman"/>
        </w:rPr>
        <w:t xml:space="preserve">, co oznacza, że dostrzega jego różnorodność, wykorzystuje możliwości jakie daje mu rodzina i szkoła, potrafi wyciągać wnioski ze swoich obserwacji, stara się poszerzać  </w:t>
        <w:br/>
        <w:t>i pogłębiać swoją wiedzę, jest aktywny umysł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Style w:val="Emphasis"/>
          <w:rFonts w:eastAsia="Calibri" w:ascii="Times New Roman" w:hAnsi="Times New Roman"/>
          <w:b/>
          <w:bCs/>
          <w:lang w:val="pl-PL" w:eastAsia="pl-PL" w:bidi="ar-SA"/>
        </w:rPr>
        <w:t>Odpowiedzialny, obowiązkowy, solidny</w:t>
      </w:r>
      <w:r>
        <w:rPr>
          <w:rFonts w:ascii="Times New Roman" w:hAnsi="Times New Roman"/>
        </w:rPr>
        <w:t xml:space="preserve">, co oznacza, że planuje swoje zajęcia, dotrzymuje terminów, szanuje czas swój i innych, rozumie potrzebę ponoszenia konsekwencji swoich działań, świadomie dąży do usprawnienia swojego warsztatu pracy, działa w grupie   </w:t>
        <w:br/>
        <w:t>i poczuwa się do współodpowiedzialności za wyniki jej pracy, potrafi odstąpić od działania, jeżeli przewiduje jego negatywne sku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Style w:val="Emphasis"/>
          <w:rFonts w:eastAsia="Calibri" w:ascii="Times New Roman" w:hAnsi="Times New Roman"/>
          <w:b/>
          <w:bCs/>
          <w:lang w:val="pl-PL" w:eastAsia="pl-PL" w:bidi="ar-SA"/>
        </w:rPr>
        <w:t>Rozważny, obowiązkowy</w:t>
      </w:r>
      <w:r>
        <w:rPr>
          <w:rFonts w:ascii="Times New Roman" w:hAnsi="Times New Roman"/>
        </w:rPr>
        <w:t xml:space="preserve">, co oznacza, że przestrzega zasad bezpieczeństwa, wie jak unikać zagrożeń związanych z życiem w swoim środowisku, dba o swój wygląd 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  <w:r>
        <w:rPr>
          <w:rFonts w:ascii="Times New Roman" w:hAnsi="Times New Roman"/>
        </w:rPr>
        <w:t>i higien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Style w:val="Emphasis"/>
          <w:rFonts w:eastAsia="Calibri" w:ascii="Times New Roman" w:hAnsi="Times New Roman"/>
          <w:b/>
          <w:bCs/>
          <w:lang w:val="pl-PL" w:eastAsia="pl-PL" w:bidi="ar-SA"/>
        </w:rPr>
        <w:t>Uczciwy, prawy, prawdomówny</w:t>
      </w:r>
      <w:r>
        <w:rPr>
          <w:rFonts w:ascii="Times New Roman" w:hAnsi="Times New Roman"/>
        </w:rPr>
        <w:t xml:space="preserve">, co oznacza, że rozróżnia złe i dobre uczynki  w oparciu </w:t>
        <w:br/>
        <w:t>o obowiązujący system wartości, rozumie ograniczenia wynikające z jego wieku, panuje nad swoimi uczuciami i emocjami, stara się rozumieć motywy zachowań rówieśników, dostrzega znaczenie prawdy i prawdomówności, rozumie, że nie wolno realizować własnych potrzeb kosztem cudzych praw i interesów, szanuje własność swoją i cudz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Style w:val="Emphasis"/>
          <w:rFonts w:eastAsia="Calibri" w:ascii="Times New Roman" w:hAnsi="Times New Roman"/>
          <w:b/>
          <w:bCs/>
          <w:lang w:val="pl-PL" w:eastAsia="pl-PL" w:bidi="ar-SA"/>
        </w:rPr>
        <w:t>Otwarty, zaradny</w:t>
      </w:r>
      <w:r>
        <w:rPr>
          <w:rFonts w:ascii="Times New Roman" w:hAnsi="Times New Roman"/>
        </w:rPr>
        <w:t>, co oznacza, że nawiązuje przyjazne kontakty z innymi ludźmi, współdziała z nimi, zna różne sposoby komunikowania się, jest aktywny i twórczy, bez trudu uczy się korzystania z nowoczesnych technologii komunikacyjnych, kształci zdolności kojarzenia                  i umiejętność obserwacji, umie śmiało prezentować własne zdanie i słuchać innych, często pyta starszych, starając się zaspokoić własną ciekaw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Style w:val="Emphasis"/>
          <w:rFonts w:eastAsia="Calibri" w:ascii="Times New Roman" w:hAnsi="Times New Roman"/>
          <w:b/>
          <w:bCs/>
          <w:lang w:val="pl-PL" w:eastAsia="pl-PL" w:bidi="ar-SA"/>
        </w:rPr>
        <w:t>Kulturalny, taktowny, szanujący innych</w:t>
      </w:r>
      <w:r>
        <w:rPr>
          <w:rFonts w:ascii="Times New Roman" w:hAnsi="Times New Roman"/>
        </w:rPr>
        <w:t>, co oznacza, że zna podstawowe zasady kulturalnego zachowania obowiązujące w życiu codziennym i stosuje je, uczy się szacunku dla symboli narodowych i religijnych i rozumie, że są one ważne dla bliskich mu grup ludzi, uczy się szacunku dla innych ludzi, również odmiennych pod różnymi względami stara się nie urazić ich swoim zachowaniem, nie używa słów obraźliwych i wulgar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Style w:val="Emphasis"/>
          <w:rFonts w:eastAsia="Calibri" w:ascii="Times New Roman" w:hAnsi="Times New Roman"/>
          <w:b/>
          <w:bCs/>
          <w:lang w:val="pl-PL" w:eastAsia="pl-PL" w:bidi="ar-SA"/>
        </w:rPr>
        <w:t>Krytyczny wobec siebie i innych</w:t>
      </w:r>
      <w:r>
        <w:rPr>
          <w:rFonts w:ascii="Times New Roman" w:hAnsi="Times New Roman"/>
        </w:rPr>
        <w:t>, co oznacza, że umie rozpoznać sytuacje niewłaściwego zachowania i skorygować je, nie przechodzi obojętnie wobec cudzych niewłaściwych zachowań i stara się kulturalnie zwracać uwagę innym lub unikać takich kontaktów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Absolwent szkoły podstawowej potrafi:</w:t>
      </w:r>
    </w:p>
    <w:p>
      <w:pPr>
        <w:pStyle w:val="Normal"/>
        <w:numPr>
          <w:ilvl w:val="0"/>
          <w:numId w:val="2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uczyć się ,</w:t>
      </w:r>
    </w:p>
    <w:p>
      <w:pPr>
        <w:pStyle w:val="Normal"/>
        <w:numPr>
          <w:ilvl w:val="0"/>
          <w:numId w:val="2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myśleć,</w:t>
      </w:r>
    </w:p>
    <w:p>
      <w:pPr>
        <w:pStyle w:val="Normal"/>
        <w:numPr>
          <w:ilvl w:val="0"/>
          <w:numId w:val="2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działać,</w:t>
      </w:r>
    </w:p>
    <w:p>
      <w:pPr>
        <w:pStyle w:val="Normal"/>
        <w:numPr>
          <w:ilvl w:val="0"/>
          <w:numId w:val="2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oszukiwać,</w:t>
      </w:r>
    </w:p>
    <w:p>
      <w:pPr>
        <w:pStyle w:val="Normal"/>
        <w:numPr>
          <w:ilvl w:val="0"/>
          <w:numId w:val="2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komunikować się,</w:t>
      </w:r>
    </w:p>
    <w:p>
      <w:pPr>
        <w:pStyle w:val="Normal"/>
        <w:numPr>
          <w:ilvl w:val="0"/>
          <w:numId w:val="2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spółpracować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Style w:val="Strong"/>
          <w:rFonts w:ascii="Times New Roman" w:hAnsi="Times New Roman" w:eastAsia="Calibri"/>
          <w:b w:val="false"/>
          <w:b w:val="false"/>
          <w:lang w:val="pl-PL" w:eastAsia="pl-PL" w:bidi="ar-SA"/>
        </w:rPr>
      </w:pPr>
      <w:r>
        <w:rPr>
          <w:rFonts w:eastAsia="Calibri" w:ascii="Times New Roman" w:hAnsi="Times New Roman"/>
          <w:b w:val="false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Strong"/>
          <w:rFonts w:eastAsia="Times New Roman" w:ascii="Times New Roman" w:hAnsi="Times New Roman"/>
          <w:lang w:val="pl-PL" w:eastAsia="pl-PL" w:bidi="ar-SA"/>
        </w:rPr>
        <w:t>4.</w:t>
      </w:r>
      <w:r>
        <w:rPr>
          <w:rStyle w:val="Appleconvertedspace"/>
          <w:rFonts w:eastAsia="Calibri" w:ascii="Times New Roman" w:hAnsi="Times New Roman"/>
          <w:b/>
          <w:bCs/>
          <w:lang w:val="pl-PL" w:eastAsia="pl-PL" w:bidi="ar-SA"/>
        </w:rPr>
        <w:t> </w:t>
      </w:r>
      <w:r>
        <w:rPr>
          <w:rStyle w:val="Strong"/>
          <w:rFonts w:eastAsia="Times New Roman" w:ascii="Times New Roman" w:hAnsi="Times New Roman"/>
          <w:lang w:val="pl-PL" w:eastAsia="pl-PL" w:bidi="ar-SA"/>
        </w:rPr>
        <w:t>SYLWETKA ABSOLWENTA GIMNAZJUM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Absolwent gimnazjum, na miarę swojego wieku jest :</w:t>
      </w:r>
      <w:r>
        <w:rPr>
          <w:rStyle w:val="Appleconvertedspace"/>
          <w:rFonts w:eastAsia="Calibri" w:ascii="Times New Roman" w:hAnsi="Times New Roman"/>
          <w:b/>
          <w:lang w:val="pl-PL" w:eastAsia="pl-PL" w:bidi="ar-SA"/>
        </w:rPr>
        <w:t> 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Strong"/>
          <w:rFonts w:eastAsia="Times New Roman" w:ascii="Times New Roman" w:hAnsi="Times New Roman"/>
          <w:i/>
          <w:lang w:val="pl-PL" w:eastAsia="pl-PL" w:bidi="ar-SA"/>
        </w:rPr>
        <w:t>Odpowiedzialny, obowiązkowy, solidny</w:t>
      </w:r>
      <w:r>
        <w:rPr>
          <w:rFonts w:ascii="Times New Roman" w:hAnsi="Times New Roman"/>
        </w:rPr>
        <w:t>, co oznacza że: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</w:p>
    <w:p>
      <w:pPr>
        <w:pStyle w:val="Normal"/>
        <w:numPr>
          <w:ilvl w:val="0"/>
          <w:numId w:val="2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najczęściej zachowuje się zgodnie z oczekiwaniami szkoły i domu rodzinnego,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  <w:r>
        <w:rPr>
          <w:rFonts w:ascii="Times New Roman" w:hAnsi="Times New Roman"/>
        </w:rPr>
        <w:br/>
        <w:t>a przypadki swego złego zachowania umie poddać krytycznej refleksji i nie powtarza błędów, do których popełnienia potrafi się przyznać,</w:t>
      </w:r>
    </w:p>
    <w:p>
      <w:pPr>
        <w:pStyle w:val="Normal"/>
        <w:numPr>
          <w:ilvl w:val="0"/>
          <w:numId w:val="2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rzestrzega zasad wymiany opinii z innymi i kultury dyskusji,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</w:p>
    <w:p>
      <w:pPr>
        <w:pStyle w:val="Normal"/>
        <w:numPr>
          <w:ilvl w:val="0"/>
          <w:numId w:val="2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nie budzi zastrzeżeń jego wygląd i higiena osobista i dbałość o zdrowie oraz unikanie zagrożeń związanych z uzależnieniami,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</w:p>
    <w:p>
      <w:pPr>
        <w:pStyle w:val="Normal"/>
        <w:numPr>
          <w:ilvl w:val="0"/>
          <w:numId w:val="24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sprawnie współdziała z innymi na terenie klasy, szkoły i poza nią, realizuje wspólne zadan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Strong"/>
          <w:rFonts w:eastAsia="Times New Roman" w:ascii="Times New Roman" w:hAnsi="Times New Roman"/>
          <w:i/>
          <w:lang w:val="pl-PL" w:eastAsia="pl-PL" w:bidi="ar-SA"/>
        </w:rPr>
        <w:t>Samodzielny, zaradny, otwarty</w:t>
      </w:r>
      <w:r>
        <w:rPr>
          <w:rFonts w:ascii="Times New Roman" w:hAnsi="Times New Roman"/>
        </w:rPr>
        <w:t>, co oznacza że: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</w:p>
    <w:p>
      <w:pPr>
        <w:pStyle w:val="Normal"/>
        <w:numPr>
          <w:ilvl w:val="0"/>
          <w:numId w:val="2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jest ciekawy świata i korzysta z różnych źródeł wiedzy,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</w:p>
    <w:p>
      <w:pPr>
        <w:pStyle w:val="Normal"/>
        <w:numPr>
          <w:ilvl w:val="0"/>
          <w:numId w:val="2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oszukuje nowych obszarów dla swej aktywności, problemów do rozwiązania, a nawet wyzwań, które pozwoliłyby mu sprawdzić się w oczach własnych,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</w:p>
    <w:p>
      <w:pPr>
        <w:pStyle w:val="Normal"/>
        <w:numPr>
          <w:ilvl w:val="0"/>
          <w:numId w:val="2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potrafi samodzielnie stawiać sobie pewne cele, wymagające pomysłowości i konsekwencji </w:t>
        <w:br/>
        <w:t>w realizacji,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</w:p>
    <w:p>
      <w:pPr>
        <w:pStyle w:val="Normal"/>
        <w:numPr>
          <w:ilvl w:val="0"/>
          <w:numId w:val="25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umie ocenić sensowność i szanse realizacji własnych i cudzych pomysłów i podjąć właściwą decyzję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Strong"/>
          <w:rFonts w:eastAsia="Times New Roman" w:ascii="Times New Roman" w:hAnsi="Times New Roman"/>
          <w:i/>
          <w:lang w:val="pl-PL" w:eastAsia="pl-PL" w:bidi="ar-SA"/>
        </w:rPr>
        <w:t>Uczciwy, prawy, prawdomówny</w:t>
      </w:r>
      <w:r>
        <w:rPr>
          <w:rFonts w:ascii="Times New Roman" w:hAnsi="Times New Roman"/>
        </w:rPr>
        <w:t>, co oznacza że :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</w:p>
    <w:p>
      <w:pPr>
        <w:pStyle w:val="Normal"/>
        <w:numPr>
          <w:ilvl w:val="0"/>
          <w:numId w:val="26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 pełni docenia znaczenie zaufania w kontaktach między ludźmi i stara się na nie zasłużyć,</w:t>
      </w:r>
    </w:p>
    <w:p>
      <w:pPr>
        <w:pStyle w:val="Normal"/>
        <w:numPr>
          <w:ilvl w:val="0"/>
          <w:numId w:val="26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rozumie złożoność zasad lojalności wobec różnych osób i grup, z którymi jest związany, </w:t>
        <w:br/>
        <w:t>a w przypadkach konfliktowych wybiera drogę szczerości  i prawdomówności,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</w:p>
    <w:p>
      <w:pPr>
        <w:pStyle w:val="Normal"/>
        <w:numPr>
          <w:ilvl w:val="0"/>
          <w:numId w:val="26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umie trafnie rozróżnić osoby godne i niegodne zaufan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Strong"/>
          <w:rFonts w:eastAsia="Times New Roman" w:ascii="Times New Roman" w:hAnsi="Times New Roman"/>
          <w:i/>
          <w:lang w:val="pl-PL" w:eastAsia="pl-PL" w:bidi="ar-SA"/>
        </w:rPr>
        <w:t>Kulturalny, taktowny, szanujący innych</w:t>
      </w:r>
      <w:r>
        <w:rPr>
          <w:rFonts w:ascii="Times New Roman" w:hAnsi="Times New Roman"/>
          <w:i/>
        </w:rPr>
        <w:t>,</w:t>
      </w:r>
      <w:r>
        <w:rPr>
          <w:rFonts w:ascii="Times New Roman" w:hAnsi="Times New Roman"/>
        </w:rPr>
        <w:t xml:space="preserve"> co oznacza że :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</w:p>
    <w:p>
      <w:pPr>
        <w:pStyle w:val="Normal"/>
        <w:numPr>
          <w:ilvl w:val="0"/>
          <w:numId w:val="2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cechuje go takt i kultura osobista w stosunku do innych,</w:t>
      </w:r>
    </w:p>
    <w:p>
      <w:pPr>
        <w:pStyle w:val="Normal"/>
        <w:numPr>
          <w:ilvl w:val="0"/>
          <w:numId w:val="2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ze zrozumieniem traktuje różnice wynikające z niejednakowych możliwości, motywacji </w:t>
        <w:br/>
        <w:t>i odmienności kulturowej ludzi,</w:t>
      </w:r>
    </w:p>
    <w:p>
      <w:pPr>
        <w:pStyle w:val="Normal"/>
        <w:numPr>
          <w:ilvl w:val="0"/>
          <w:numId w:val="2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umie stopniować oceny moralne i dokonywać trafnych wyborów w sytuacjach trudnych </w:t>
        <w:br/>
        <w:t>i niejednoznacznych,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</w:p>
    <w:p>
      <w:pPr>
        <w:pStyle w:val="Normal"/>
        <w:numPr>
          <w:ilvl w:val="0"/>
          <w:numId w:val="2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otrafi słuchać opinii innych i cierpliwie poszukiwać rozwiązań do przyjęcia dla różnych stron,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</w:p>
    <w:p>
      <w:pPr>
        <w:pStyle w:val="Normal"/>
        <w:numPr>
          <w:ilvl w:val="0"/>
          <w:numId w:val="27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otrafi właściwie korzystać z dóbr kultury i wyrażać szacunek dla tradycji i symboli narodowych i religijnych własnych i cudzych.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Strong"/>
          <w:rFonts w:eastAsia="Times New Roman" w:ascii="Times New Roman" w:hAnsi="Times New Roman"/>
          <w:i/>
          <w:lang w:val="pl-PL" w:eastAsia="pl-PL" w:bidi="ar-SA"/>
        </w:rPr>
        <w:t>Krytyczny wobec siebie i innych</w:t>
      </w:r>
      <w:r>
        <w:rPr>
          <w:rFonts w:ascii="Times New Roman" w:hAnsi="Times New Roman"/>
          <w:i/>
        </w:rPr>
        <w:t>,</w:t>
      </w:r>
      <w:r>
        <w:rPr>
          <w:rFonts w:ascii="Times New Roman" w:hAnsi="Times New Roman"/>
        </w:rPr>
        <w:t xml:space="preserve"> co oznacza że :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</w:p>
    <w:p>
      <w:pPr>
        <w:pStyle w:val="Normal"/>
        <w:numPr>
          <w:ilvl w:val="0"/>
          <w:numId w:val="28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ma świadomość istnienia na świecie różnych systemów wartości i respektuje                     tę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  <w:r>
        <w:rPr>
          <w:rFonts w:ascii="Times New Roman" w:hAnsi="Times New Roman"/>
        </w:rPr>
        <w:t>różnorodność,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</w:p>
    <w:p>
      <w:pPr>
        <w:pStyle w:val="Normal"/>
        <w:numPr>
          <w:ilvl w:val="0"/>
          <w:numId w:val="28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otrafi odnieść zachowanie własne i cudze do znanego mu i szanowanego przezeń systemu wartości naszego kręgu kulturowego,</w:t>
      </w:r>
      <w:r>
        <w:rPr>
          <w:rStyle w:val="Appleconvertedspace"/>
          <w:rFonts w:eastAsia="Calibri" w:ascii="Times New Roman" w:hAnsi="Times New Roman"/>
          <w:lang w:val="pl-PL" w:eastAsia="pl-PL" w:bidi="ar-SA"/>
        </w:rPr>
        <w:t> </w:t>
      </w:r>
    </w:p>
    <w:p>
      <w:pPr>
        <w:pStyle w:val="Normal"/>
        <w:numPr>
          <w:ilvl w:val="0"/>
          <w:numId w:val="28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nie jest podatny na demagogię i manipulację informacyjną w zakresie postaw i zachowań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X PRAWA I OBOWIĄZKI UCZNI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Uczeń ma prawo do:</w:t>
      </w:r>
    </w:p>
    <w:p>
      <w:pPr>
        <w:pStyle w:val="Normal"/>
        <w:numPr>
          <w:ilvl w:val="0"/>
          <w:numId w:val="29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łaściwie zorganizowanego procesu kształcenia zgodnie z zasadami higieny pracy umysłowej,</w:t>
      </w:r>
    </w:p>
    <w:p>
      <w:pPr>
        <w:pStyle w:val="Normal"/>
        <w:numPr>
          <w:ilvl w:val="0"/>
          <w:numId w:val="29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opieki wychowawczej i warunków pobytu w szkole zapewniających  bezpieczeństwo, ochrony przed wszelkimi formami przemocy fizycznej bądź psychicznej oraz ochrony i poszanowanie jego godności,</w:t>
      </w:r>
    </w:p>
    <w:p>
      <w:pPr>
        <w:pStyle w:val="Normal"/>
        <w:numPr>
          <w:ilvl w:val="0"/>
          <w:numId w:val="3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życzliwego, podmiotowego traktowania w procesie dydaktyczno-wychowawczym,</w:t>
      </w:r>
    </w:p>
    <w:p>
      <w:pPr>
        <w:pStyle w:val="Normal"/>
        <w:numPr>
          <w:ilvl w:val="0"/>
          <w:numId w:val="3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nietykalności osobistej,</w:t>
      </w:r>
    </w:p>
    <w:p>
      <w:pPr>
        <w:pStyle w:val="Normal"/>
        <w:numPr>
          <w:ilvl w:val="0"/>
          <w:numId w:val="3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swobody zachowania swoich myśli i przekonań światopoglądowych i religijnych, jeśli nie narusza tym dobra innych osób,</w:t>
      </w:r>
    </w:p>
    <w:p>
      <w:pPr>
        <w:pStyle w:val="Normal"/>
        <w:numPr>
          <w:ilvl w:val="0"/>
          <w:numId w:val="3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wypowiadania własnych poglądów podczas omawiania na lekcjach          różnorodnych zagadnień i uzyskiwania wyjaśnień w związku omawianym  tematem,</w:t>
      </w:r>
    </w:p>
    <w:p>
      <w:pPr>
        <w:pStyle w:val="Normal"/>
        <w:numPr>
          <w:ilvl w:val="0"/>
          <w:numId w:val="3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rozwijania zainteresowań, zdolności i talentów oraz reprezentowania szkoły w konkursach, olimpiadach przedmiotowych, turniejach i zawodach sportowych,</w:t>
      </w:r>
    </w:p>
    <w:p>
      <w:pPr>
        <w:pStyle w:val="Normal"/>
        <w:numPr>
          <w:ilvl w:val="0"/>
          <w:numId w:val="3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uzyskiwania informacji od nauczyciela na temat zakresu materiału nauczania, wymagań edukacyjnych oraz metod nauczania,</w:t>
      </w:r>
    </w:p>
    <w:p>
      <w:pPr>
        <w:pStyle w:val="Normal"/>
        <w:numPr>
          <w:ilvl w:val="0"/>
          <w:numId w:val="3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sprawiedliwego i jawnego oceniania zgodnego  z przyjętym systemem oceniania,</w:t>
      </w:r>
    </w:p>
    <w:p>
      <w:pPr>
        <w:pStyle w:val="Normal"/>
        <w:numPr>
          <w:ilvl w:val="0"/>
          <w:numId w:val="3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omocy w przypadkach trudności w nauce ze strony nauczyciela przedmiotu                                  i wychowawcy, pedagoga,</w:t>
      </w:r>
    </w:p>
    <w:p>
      <w:pPr>
        <w:pStyle w:val="Normal"/>
        <w:numPr>
          <w:ilvl w:val="0"/>
          <w:numId w:val="3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korzystania z poradnictwa psychologiczno-pedagogicznego i doradztwa zawodowego,</w:t>
      </w:r>
    </w:p>
    <w:p>
      <w:pPr>
        <w:pStyle w:val="Normal"/>
        <w:numPr>
          <w:ilvl w:val="0"/>
          <w:numId w:val="3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roponowania tematyki godzin wychowawczych klasy,</w:t>
      </w:r>
    </w:p>
    <w:p>
      <w:pPr>
        <w:pStyle w:val="Normal"/>
        <w:numPr>
          <w:ilvl w:val="0"/>
          <w:numId w:val="3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pływania na życie szkoły poprzez działalność samorządowa,</w:t>
      </w:r>
    </w:p>
    <w:p>
      <w:pPr>
        <w:pStyle w:val="Normal"/>
        <w:numPr>
          <w:ilvl w:val="0"/>
          <w:numId w:val="3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korzystania z pomocy materialnej (zapomogi, stypendia socjalne, dożywianie),</w:t>
      </w:r>
    </w:p>
    <w:p>
      <w:pPr>
        <w:pStyle w:val="Normal"/>
        <w:numPr>
          <w:ilvl w:val="0"/>
          <w:numId w:val="3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ypoczynku w przerwach międzylekcyjnych, świątecznych i podczas ferii,</w:t>
      </w:r>
    </w:p>
    <w:p>
      <w:pPr>
        <w:pStyle w:val="Normal"/>
        <w:numPr>
          <w:ilvl w:val="0"/>
          <w:numId w:val="30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korzystania z pomieszczeń szkolnych, sprzętu, środków dydaktycznych, księgozbioru biblioteki, urządzeń sportowych podczas zajęć dydaktycznych  i pozalekcyjnych, zgodnie </w:t>
        <w:br/>
        <w:t>z ich przeznaczeniami i w myśl obowiązujących  regulaminów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Uczeń ma obowiązek:</w:t>
      </w:r>
    </w:p>
    <w:p>
      <w:pPr>
        <w:pStyle w:val="Normal"/>
        <w:numPr>
          <w:ilvl w:val="0"/>
          <w:numId w:val="3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godnego, kulturalnego zachowania w szkole oraz poza nią</w:t>
      </w:r>
    </w:p>
    <w:p>
      <w:pPr>
        <w:pStyle w:val="Normal"/>
        <w:numPr>
          <w:ilvl w:val="0"/>
          <w:numId w:val="3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szanowanie symboli szkoły, kultywowanie jej tradycji oraz poznanie historii szkoły,</w:t>
      </w:r>
    </w:p>
    <w:p>
      <w:pPr>
        <w:pStyle w:val="Normal"/>
        <w:numPr>
          <w:ilvl w:val="0"/>
          <w:numId w:val="3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systematycznego przygotowania się do zajęć szkolnych, uczestnictwa w obowiązkowych </w:t>
        <w:br/>
        <w:t>i wybranych przez siebie zajęciach,</w:t>
      </w:r>
    </w:p>
    <w:p>
      <w:pPr>
        <w:pStyle w:val="Normal"/>
        <w:numPr>
          <w:ilvl w:val="0"/>
          <w:numId w:val="3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rzetelnej pracy nad poszerzaniem swej wiedzy i umiejętności,</w:t>
      </w:r>
    </w:p>
    <w:p>
      <w:pPr>
        <w:pStyle w:val="Normal"/>
        <w:numPr>
          <w:ilvl w:val="0"/>
          <w:numId w:val="3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bezwzględnego podporządkowania się zaleceniom Dyrektora, nauczycieli oraz ustaleniu samorządu szkoły lub klasy,</w:t>
      </w:r>
    </w:p>
    <w:p>
      <w:pPr>
        <w:pStyle w:val="Normal"/>
        <w:numPr>
          <w:ilvl w:val="0"/>
          <w:numId w:val="3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przestrzeganie zasad współżycia społecznego, </w:t>
      </w:r>
    </w:p>
    <w:p>
      <w:pPr>
        <w:pStyle w:val="Normal"/>
        <w:numPr>
          <w:ilvl w:val="0"/>
          <w:numId w:val="3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rzeciwstawianie się przejawom wulgaryzmu i agresji,</w:t>
      </w:r>
    </w:p>
    <w:p>
      <w:pPr>
        <w:pStyle w:val="Normal"/>
        <w:numPr>
          <w:ilvl w:val="0"/>
          <w:numId w:val="3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szanowanie godności osobistej, poglądów i przekonań innych ludzi,</w:t>
      </w:r>
    </w:p>
    <w:p>
      <w:pPr>
        <w:pStyle w:val="Normal"/>
        <w:numPr>
          <w:ilvl w:val="0"/>
          <w:numId w:val="3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nieulegania nałogom( uczeń nie pali tytoniu, nie pije alkoholu, nie zażywa narkotyków </w:t>
        <w:br/>
        <w:t>i innych środków odurzających),</w:t>
      </w:r>
    </w:p>
    <w:p>
      <w:pPr>
        <w:pStyle w:val="Normal"/>
        <w:numPr>
          <w:ilvl w:val="0"/>
          <w:numId w:val="3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troszczenia się o mienie szkoły i jej estetyczny wygląd oraz naprawiani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wyrządzonych szkód materialnych,</w:t>
      </w:r>
    </w:p>
    <w:p>
      <w:pPr>
        <w:pStyle w:val="ListParagraph"/>
        <w:numPr>
          <w:ilvl w:val="0"/>
          <w:numId w:val="40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unktualnego przybywania na lekcje i inne zajęcia,</w:t>
      </w:r>
    </w:p>
    <w:p>
      <w:pPr>
        <w:pStyle w:val="Normal"/>
        <w:numPr>
          <w:ilvl w:val="0"/>
          <w:numId w:val="3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dbania o zdrowie i bezpieczeństwo własne oraz kolegów,</w:t>
      </w:r>
    </w:p>
    <w:p>
      <w:pPr>
        <w:pStyle w:val="Normal"/>
        <w:numPr>
          <w:ilvl w:val="0"/>
          <w:numId w:val="3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rzebywania na terenie szkoły w czasie planowanych zajęć i przerw  międzylekcyjnych,</w:t>
      </w:r>
    </w:p>
    <w:p>
      <w:pPr>
        <w:pStyle w:val="Normal"/>
        <w:numPr>
          <w:ilvl w:val="0"/>
          <w:numId w:val="32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przestrzegania przepisów bhp, przeciwpożarowych oraz wszystkich regulaminów szkolnych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XI SYSTEM  NAGRÓD I KAR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</w:rPr>
        <w:t xml:space="preserve">Uczniowie, którzy wyróżniają się w nauce i pracy społecznej oraz ci, którzy reprezentują szkołę w zawodach sportowych, turniejach indywidualnych i zespołowych, konkursach i olimpiadach przedmiotowych; biorą udział w konkursach szkolnych i międzyszkolnych, zajęciach pozalekcyjnych, imprezach okolicznościowych; współuczestniczą w organizacji imprez szkolnych; pełnią funkcje </w:t>
        <w:br/>
        <w:t>w szkole;  charakteryzują się wzorową postawą osobistą, ujawniającą poszanowanie wartości humanistycznych; ujawniają wybitne osiągnięcia w zakresie rozwoju pasji i zainteresowań, mogą być nagrodzeni:</w:t>
      </w:r>
    </w:p>
    <w:p>
      <w:pPr>
        <w:pStyle w:val="Normal"/>
        <w:numPr>
          <w:ilvl w:val="0"/>
          <w:numId w:val="3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yróżnieniem na forum klasy,</w:t>
      </w:r>
    </w:p>
    <w:p>
      <w:pPr>
        <w:pStyle w:val="Normal"/>
        <w:numPr>
          <w:ilvl w:val="0"/>
          <w:numId w:val="3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wyróżnieniem na forum szkoły przez Dyrektora</w:t>
      </w:r>
    </w:p>
    <w:p>
      <w:pPr>
        <w:pStyle w:val="Normal"/>
        <w:numPr>
          <w:ilvl w:val="0"/>
          <w:numId w:val="3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nagrodą książkową, dyplomem,</w:t>
      </w:r>
    </w:p>
    <w:p>
      <w:pPr>
        <w:pStyle w:val="Normal"/>
        <w:numPr>
          <w:ilvl w:val="0"/>
          <w:numId w:val="3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stypendium,</w:t>
      </w:r>
    </w:p>
    <w:p>
      <w:pPr>
        <w:pStyle w:val="Normal"/>
        <w:numPr>
          <w:ilvl w:val="0"/>
          <w:numId w:val="3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świadectwem z wyróżnieniem,</w:t>
      </w:r>
    </w:p>
    <w:p>
      <w:pPr>
        <w:pStyle w:val="Normal"/>
        <w:numPr>
          <w:ilvl w:val="0"/>
          <w:numId w:val="33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listem pochwalnym dla rodziców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 xml:space="preserve">Szczególnie wyróżniający się uczniowie otrzymują nagrody, wyróżnienia, stypendia motywujące, medale dla najlepszych sportowców roku. Dyrektor dla najlepszych absolwentów wnioskuje </w:t>
        <w:br/>
        <w:t>o przyznanie Nagrody Wójta i Nagrody Absolwenta Gmin Wiejskich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ascii="Times New Roman" w:hAnsi="Times New Roman"/>
        </w:rPr>
        <w:t xml:space="preserve">Uczniowie za nieprzestrzeganie regulaminów zachowania, a w szczególności zachowanie przynoszące wstyd i uszczerbek dla dobrego imienia szkoły podstawowej i gimnazjum; zaniedbywanie w nauce i nieobecności na zajęciach; niewłaściwy stosunek do nauczycieli i innych pracowników szkoły (arogancja, bezczelność) lub nieuszanowanie symboli i tradycji szkoły; niewywiązywanie się z obowiązków ucznia; niszczenie mienia szkoły i wandalizm; kradzieże, chuligaństwo w szkole, wulgarne słownictwo, oszustwa, nieusprawiedliwione spóźnienia na zajęcia; opuszczanie zajęć (wagary, ucieczki z lekcji, nieobecności nieusprawiedliwione); uleganie nałogom; agresja wobec kolegów i nauczycieli i pracowników szkoły oraz inne zachowania negatywne, szczegółowo wymienione w Systemie Oceniania mogą zostać ukarani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upomnieniem udzielonym przez wychowawcę, Dyrektor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naganą udzieloną przez Dyrektor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zakazem udziału w imprezach i wycieczkach szkol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</w:rPr>
        <w:t>zawieszeniem w prawie pełnienia funkcji i reprezentowania szkoły na zewnątrz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>XII Ewaluacja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</w:rPr>
        <w:t>Zadaniem ewaluacji programu wychowawczego będzie dostarczenie informacji na temat skuteczności   i stopnia osiągnięcia założonych celów oraz ewentualnej potrzeby wprowadzenia jego modyfikacji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Będzie ona polegała na przeprowadzeniu przez każdego wychowawcę diagnozy osiągnięcia założonych celów wychowawczych na podstawie badania ankietowego  oraz innych metod takich jak: obserwacja, rozmowy indywidualne, wywiady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</w:rPr>
        <w:t>Na podstawie ewaluacji cząstkowych, pochodzących ze wszystkich klas, pedagog przeprowadzi ewaluację całościową w postaci raportu zbiorczego. Wyniki tego badania stanowić będą podstawę do naniesienia ewentualnych lub koniecznych zmian w programie w zależności od aktualnych potrzeb szkoły.</w:t>
      </w:r>
    </w:p>
    <w:p>
      <w:pPr>
        <w:pStyle w:val="Normal"/>
        <w:bidi w:val="0"/>
        <w:spacing w:lineRule="auto" w:line="360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8</Words>
  <Characters>31706</Characters>
  <CharactersWithSpaces>27231</CharactersWithSpaces>
  <Company>ZESPÓŁ KSZTAŁCENIA I WYCHOWANIA W PINC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34:00Z</dcterms:created>
  <dc:creator>Bździągwa</dc:creator>
  <dc:description/>
  <dc:language>en-US</dc:language>
  <cp:lastModifiedBy/>
  <cp:lastPrinted>2015-09-28T12:29:00Z</cp:lastPrinted>
  <dcterms:modified xsi:type="dcterms:W3CDTF">2015-12-02T19:34:00Z</dcterms:modified>
  <cp:revision>2</cp:revision>
  <dc:subject/>
  <dc:title>PROGRAM WYCHOWAWCZY PUBLICZNEJ SZKOŁY PODSTAWOWEJ                                 I PUBLICZNEGO GIMNAZJUM     W PINCZY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brysieńka</vt:lpwstr>
  </property>
</Properties>
</file>