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Zespołu Kształcenia i Wychowani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eastAsia="Arial" w:cs="Arial" w:ascii="Arial" w:hAnsi="Arial"/>
          <w:b/>
          <w:smallCaps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sz w:val="32"/>
          <w:szCs w:val="32"/>
        </w:rPr>
        <w:t>w Pinczyni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Załącznik do Uchwały Nr 37/18/19</w:t>
      </w:r>
      <w:bookmarkStart w:id="0" w:name="_GoBack"/>
      <w:bookmarkEnd w:id="0"/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z dnia 29.08.2019 r.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w sprawie Statutu Publicznej Szkoły Podstawowej 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im. Bohaterów Westerplatte w Pinczynie </w:t>
      </w:r>
    </w:p>
    <w:p>
      <w:pPr>
        <w:pStyle w:val="Normal"/>
        <w:ind w:left="495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bowiązuje od 01.09.2019 r. </w:t>
      </w:r>
    </w:p>
    <w:p>
      <w:pPr>
        <w:pStyle w:val="Normal"/>
        <w:ind w:left="495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tut</w:t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espołu Kształcenia i Wychowania w Pinczynie</w:t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pis treści:</w:t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  <w:t xml:space="preserve">Rozdział I. Przepisy wprowadzające </w:t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  <w:t xml:space="preserve">Rozdział II. Postanowienia ogólne </w:t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  <w:t xml:space="preserve">Rozdział III. Cele i zadania Zespołu </w:t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  <w:t xml:space="preserve">Rozdział IV. Zarządzanie Zespołem </w:t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  <w:t xml:space="preserve">Rozdział V. Dyrektor Zespołu </w:t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dział VI. Rada Pedagogiczna </w:t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  <w:t xml:space="preserve">Rozdział VII. Rada Rodziców </w:t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  <w:t xml:space="preserve">Rozdział VIII. Samorząd Uczniowski </w:t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  <w:t xml:space="preserve">Rozdział IX. Organizacja Zespołu </w:t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  <w:t xml:space="preserve">Rozdział X. Rodzice i uczniowie </w:t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Arial" w:ascii="Arial" w:hAnsi="Arial"/>
          <w:bCs/>
          <w:sz w:val="20"/>
          <w:szCs w:val="20"/>
        </w:rPr>
        <w:br/>
        <w:t xml:space="preserve">Rozdział XI. Postanowienia końcowe </w:t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rzepisy wprowadzając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Statucie jest mowa, bez bliższego określenia o: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espole - należy przez to rozumieć Zespół  Kształcenia i Wychowania w Pinczynie,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zedszkolu - należy przez to rozumieć Publiczne Przedszkole w Pinczynie,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zkole Podstawowej - należy przez to rozumieć Publiczną Szkołę Podstawową  im. Bohaterów Westerplatte w Pinczynie,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ustawie o systemie oświaty - należy przez to rozumieć ustawę z 7 września 1991 r. o systemie oświaty (Dz. U. z 2016r. poz.1943 z późn. zm.),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ustawie Prawo oświatowe – należy przez to rozumieć ustawę z dnia 14 grudnia 2016r. Prawo oświatowe ( Dz.U. z 2017r. poz.59 i 949),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tatucie - należy przez to rozumieć Statut Zespołu,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Radzie Pedagogicznej, Samorządzie Uczniowskim, Radzie Rodziców - należy przez to rozumieć organy działające w Przedszkolu, Szkole Podstawowej, wchodzące w skład Zespołu,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Dyrektorze - należy przez to rozumieć Dyrektora Zespołu,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uczniach i rodzicach - należy przez to rozumieć wychowanków i uczniów jednostek organizacyjnych wchodzących w skład Zespołu oraz ich rodziców lub prawnych opiekunów,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organie prowadzącym - należy przez to rozumieć Gminę Zblewo, z siedzibą w Zblewie w budynku nr 40 przy ulicy Głównej,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1) organie sprawującym nadzór pedagogiczny - należy przez to rozumieć Pomorskiego Kuratora Oświaty.</w:t>
      </w:r>
    </w:p>
    <w:p>
      <w:pPr>
        <w:pStyle w:val="NormalnyWeb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</w:t>
      </w:r>
    </w:p>
    <w:p>
      <w:pPr>
        <w:pStyle w:val="NormalnyWeb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nyWeb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nyWeb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espół  Kształcenia i Wychowania w Pinczynie nosi nazwę: „Zespół  Kształcenia i Wychowania               w Pinczynie”.</w:t>
      </w:r>
    </w:p>
    <w:p>
      <w:pPr>
        <w:pStyle w:val="NormalnyWeb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iedziba Zespołu mieści się w Pinczynie przy ul. Sportowej, nr 8.</w:t>
      </w:r>
    </w:p>
    <w:p>
      <w:pPr>
        <w:pStyle w:val="NormalnyWeb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skład Zespołu wchodzą następujące jednostki organizacyjne:</w:t>
      </w:r>
    </w:p>
    <w:p>
      <w:pPr>
        <w:pStyle w:val="NormalnyWeb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ubliczne Przedszkole w Pinczynie przy ul. Gajowej, nr 7,</w:t>
      </w:r>
    </w:p>
    <w:p>
      <w:pPr>
        <w:pStyle w:val="NormalnyWeb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ubliczna Szkoła Podstawowa im. Bohaterów Westerplatte w Pinczynie przy ul. Sportowej, nr 8.</w:t>
      </w:r>
    </w:p>
    <w:p>
      <w:pPr>
        <w:pStyle w:val="NormalnyWeb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espół  jest samorządową jednostką budżetową.</w:t>
      </w:r>
    </w:p>
    <w:p>
      <w:pPr>
        <w:pStyle w:val="NormalnyWeb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>Obsługę finansową Zespołu prowadzi Centrum Usług Wspólnych w Zblewie.</w:t>
      </w:r>
    </w:p>
    <w:p>
      <w:pPr>
        <w:pStyle w:val="NormalnyWeb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eastAsia="Times New Roman" w:cs="Arial" w:ascii="Arial" w:hAnsi="Arial"/>
          <w:sz w:val="20"/>
          <w:szCs w:val="24"/>
        </w:rPr>
        <w:t xml:space="preserve">1. </w:t>
      </w:r>
      <w:r>
        <w:rPr>
          <w:rFonts w:eastAsia="Times New Roman" w:cs="Arial" w:ascii="Arial" w:hAnsi="Arial"/>
          <w:sz w:val="20"/>
          <w:szCs w:val="24"/>
          <w:lang w:val="en-US"/>
        </w:rPr>
        <w:t>Zespół używa  pieczęci okrągł</w:t>
      </w:r>
      <w:r>
        <w:rPr>
          <w:rFonts w:eastAsia="Times New Roman" w:cs="Arial" w:ascii="Arial" w:hAnsi="Arial"/>
          <w:sz w:val="20"/>
          <w:szCs w:val="24"/>
        </w:rPr>
        <w:t>ej</w:t>
      </w:r>
      <w:r>
        <w:rPr>
          <w:rFonts w:eastAsia="Times New Roman" w:cs="Arial" w:ascii="Arial" w:hAnsi="Arial"/>
          <w:sz w:val="20"/>
          <w:szCs w:val="24"/>
          <w:lang w:val="en-US"/>
        </w:rPr>
        <w:t>, na których widnieją napisy</w:t>
      </w:r>
      <w:r>
        <w:rPr>
          <w:rFonts w:eastAsia="Times New Roman" w:cs="Arial" w:ascii="Arial" w:hAnsi="Arial"/>
          <w:i/>
          <w:sz w:val="20"/>
          <w:szCs w:val="24"/>
          <w:lang w:val="en-US"/>
        </w:rPr>
        <w:t xml:space="preserve">: Zespół Kształcenia i Wychowania </w:t>
      </w:r>
      <w:r>
        <w:rPr>
          <w:rFonts w:eastAsia="Times New Roman" w:cs="Arial" w:ascii="Arial" w:hAnsi="Arial"/>
          <w:i/>
          <w:sz w:val="20"/>
          <w:szCs w:val="24"/>
        </w:rPr>
        <w:t xml:space="preserve">              </w:t>
      </w:r>
      <w:r>
        <w:rPr>
          <w:rFonts w:eastAsia="Times New Roman" w:cs="Arial" w:ascii="Arial" w:hAnsi="Arial"/>
          <w:i/>
          <w:sz w:val="20"/>
          <w:szCs w:val="24"/>
          <w:lang w:val="en-US"/>
        </w:rPr>
        <w:t xml:space="preserve">w Pinczynie Publiczna Szkoła Podstawowa </w:t>
      </w:r>
      <w:r>
        <w:rPr>
          <w:rFonts w:eastAsia="Times New Roman" w:cs="Arial" w:ascii="Arial" w:hAnsi="Arial"/>
          <w:i/>
          <w:sz w:val="20"/>
          <w:szCs w:val="24"/>
        </w:rPr>
        <w:t xml:space="preserve"> </w:t>
      </w:r>
      <w:r>
        <w:rPr>
          <w:rFonts w:eastAsia="Times New Roman" w:cs="Arial" w:ascii="Arial" w:hAnsi="Arial"/>
          <w:i/>
          <w:sz w:val="20"/>
          <w:szCs w:val="24"/>
          <w:lang w:val="en-US"/>
        </w:rPr>
        <w:t>im. Bohaterów Westerplatte w Pinczynie oraz  pieczęci podłużnych,</w:t>
      </w:r>
      <w:r>
        <w:rPr>
          <w:rFonts w:eastAsia="Times New Roman" w:cs="Arial" w:ascii="Arial" w:hAnsi="Arial"/>
          <w:i/>
          <w:sz w:val="20"/>
          <w:szCs w:val="24"/>
        </w:rPr>
        <w:t xml:space="preserve"> </w:t>
      </w:r>
      <w:r>
        <w:rPr>
          <w:rFonts w:eastAsia="Times New Roman" w:cs="Arial" w:ascii="Arial" w:hAnsi="Arial"/>
          <w:i/>
          <w:sz w:val="20"/>
          <w:szCs w:val="24"/>
          <w:lang w:val="en-US"/>
        </w:rPr>
        <w:t>na których widnieją napisy: Zespół Kształcenia i Wychowania</w:t>
      </w:r>
      <w:r>
        <w:rPr>
          <w:rFonts w:eastAsia="Times New Roman" w:cs="Arial" w:ascii="Arial" w:hAnsi="Arial"/>
          <w:i/>
          <w:sz w:val="20"/>
          <w:szCs w:val="24"/>
        </w:rPr>
        <w:t xml:space="preserve"> </w:t>
      </w:r>
      <w:r>
        <w:rPr>
          <w:rFonts w:eastAsia="Times New Roman" w:cs="Arial" w:ascii="Arial" w:hAnsi="Arial"/>
          <w:i/>
          <w:sz w:val="20"/>
          <w:szCs w:val="24"/>
          <w:lang w:val="en-US"/>
        </w:rPr>
        <w:t>83-251 Pinczyn</w:t>
      </w:r>
      <w:r>
        <w:rPr>
          <w:rFonts w:eastAsia="Times New Roman" w:cs="Arial" w:ascii="Arial" w:hAnsi="Arial"/>
          <w:i/>
          <w:sz w:val="20"/>
          <w:szCs w:val="24"/>
        </w:rPr>
        <w:t xml:space="preserve">                      </w:t>
      </w:r>
      <w:r>
        <w:rPr>
          <w:rFonts w:eastAsia="Times New Roman" w:cs="Arial" w:ascii="Arial" w:hAnsi="Arial"/>
          <w:i/>
          <w:sz w:val="20"/>
          <w:szCs w:val="24"/>
          <w:lang w:val="en-US"/>
        </w:rPr>
        <w:t xml:space="preserve"> ul. Sportowa 8 tel./fax (058) 588-45-82, 588-33-82</w:t>
      </w:r>
      <w:r>
        <w:rPr>
          <w:rFonts w:eastAsia="Times New Roman" w:cs="Arial" w:ascii="Arial" w:hAnsi="Arial"/>
          <w:i/>
          <w:sz w:val="20"/>
          <w:szCs w:val="24"/>
        </w:rPr>
        <w:t xml:space="preserve"> NIP 592 213 79 97 Regon 001177858</w:t>
      </w:r>
      <w:r>
        <w:rPr>
          <w:rFonts w:eastAsia="Times New Roman" w:cs="Arial" w:ascii="Arial" w:hAnsi="Arial"/>
          <w:i/>
          <w:sz w:val="20"/>
          <w:szCs w:val="24"/>
          <w:lang w:val="en-US"/>
        </w:rPr>
        <w:t>; Zespół Kształcenia i Wychowania Publiczna Szkoła Podstawowa</w:t>
      </w:r>
      <w:r>
        <w:rPr>
          <w:rFonts w:eastAsia="Times New Roman" w:cs="Arial" w:ascii="Arial" w:hAnsi="Arial"/>
          <w:i/>
          <w:sz w:val="20"/>
          <w:szCs w:val="24"/>
        </w:rPr>
        <w:t xml:space="preserve"> </w:t>
      </w:r>
      <w:r>
        <w:rPr>
          <w:rFonts w:eastAsia="Times New Roman" w:cs="Arial" w:ascii="Arial" w:hAnsi="Arial"/>
          <w:i/>
          <w:sz w:val="20"/>
          <w:szCs w:val="24"/>
          <w:lang w:val="en-US"/>
        </w:rPr>
        <w:t>im. Bohaterów Westerplatte 83-251 Pinczyn ul. Sportowa 8 tel. (058) 5884582; Zespół Kształcenia i Wychowania Publiczne Przedszkole 83-251 Pinczyn ul. Gajowa 7 tel. (058) 588-46-79.</w:t>
      </w:r>
    </w:p>
    <w:p>
      <w:pPr>
        <w:pStyle w:val="NormalnyWeb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Dyrektor Zespołu jest Dyrektorem szkoły podstawowej oraz dyrektorem przedszkola w rozumieniu ustawy Prawo oświatowe.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zas trwania cyklu kształcenia w Szkole Podstawowej wynosi 8 lat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zas trwania cyklu opieki nad dzieckiem w Przedszkolu wynosi 4 lata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  <w:br/>
      </w:r>
      <w:r>
        <w:rPr>
          <w:rFonts w:cs="Arial" w:ascii="Arial" w:hAnsi="Arial"/>
          <w:b/>
          <w:bCs/>
          <w:sz w:val="20"/>
          <w:szCs w:val="20"/>
        </w:rPr>
        <w:t>Cele 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dania Zespołu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lem Zespołu jest stworzenie warunków umożliwiających wszechstronny intelektualny</w:t>
        <w:br/>
        <w:t xml:space="preserve"> i emocjonalny rozwój uczniów poprzez odpowiednią organizację kształcenia i wychowania oraz działania wspomagające wychowawczą rolę rodziny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działania podejmowane w Zespole muszą mieć na celu dobro uczniów oraz gwarantować im poszanowanie godności osobistej, wolności światopoglądowej i wyznaniowej, </w:t>
        <w:br/>
        <w:t>z uwzględnieniem zasad bezpieczeństwa, a także promocji zdrowego trybu życia.</w:t>
        <w:br/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Zespołu należy w szczególności: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ewnienie opieki nad uczniami,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ożliwianie zdobycia wiedzy i umiejętności niezbędnych do podjęcia nauki szkolnej przez wychowanków Przedszkola oraz uzyskanie przez uczniów Szkoły Podstawowej i Gimnazjum świadectwa jej ukończenia,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przygotowanie uczniów do podjęcia nauki na wyższym poziomie edukacyjnym, 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rozwijanie u uczniów poczucia odpowiedzialności, miłości do Ojczyzny oraz poszanowania                   dla polskiego dziedzictwa kulturowego,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ewnienie uczniom wszechstronnej pomocy psychologicznej i pedagogicznej w ramach działalności Zespołu oraz poprzez wyspecjalizowane instytucje,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upowszechnianie aktywnych form wypoczynku, turystyki i krajoznawstwa,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otaczanie szczególną troską uczniów niepełnosprawnych, a także znajdujących się w trudnej sytuacji zdrowotnej, poprzez odpowiednią organizację zajęć, pomoc nauczycieli, specjalistów i kolegów,</w:t>
        <w:br/>
        <w:t>8) stwarzanie i utrzymywanie bezpiecznych i higienicznych warunków nauki i wychowania,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spółdziałanie z rodzicami w sprawach kształcenia i wychowania poprzez włączanie ich zarówno                          w działania edukacyjne jak i wychowawczo - opiekuńcze,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zapewnienie rodzicom informacji o wymaganiach edukacyjnych, sposobach sprawdzania osiągnięć edukacyjnych ich dzieci, a także informowania o zachowaniu dzieci i ich postępach w nauce oraz przyczynach niepowodzeń szkolnych.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piekę nad uczniami przebywającymi w Zespole sprawują i odpowiedzialność za ich bezpieczeństwo ponoszą: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dczas zajęć lekcyjnych i pozalekcyjnych - nauczyciele prowadzący te zajęcia,</w:t>
        <w:br/>
        <w:t>2) przed rozpoczęciem i po zakończeniu zajęć oraz w czasie przerw - nauczyciele pełniący dyżury.</w:t>
        <w:br/>
        <w:t>2. Podczas zajęć prowadzonych poza terenem Zespołu, a  organizowanych przez jednostkę organizacyjną wchodzącą w skład Zespołu: wycieczek, wyjść, wyjazdów opiekę nad uczniami sprawują  wyznaczeni nauczyciele i - za zgodą Dyrektora Zespołu - inne osoby dorosłe,                              w szczególności rodzice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</w:t>
      </w:r>
    </w:p>
    <w:p>
      <w:pPr>
        <w:pStyle w:val="NormalnyWeb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8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atuty jednostek organizacyjnych wchodzących w skład Zespołu, tj. Statut Przedszkola i Statut Szkoły Podstawowej szczegółowo precyzują zadania, cele i sposób ich realizacji.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</w:t>
        <w:br/>
      </w:r>
      <w:r>
        <w:rPr>
          <w:rFonts w:cs="Arial" w:ascii="Arial" w:hAnsi="Arial"/>
          <w:b/>
          <w:bCs/>
          <w:sz w:val="20"/>
          <w:szCs w:val="20"/>
        </w:rPr>
        <w:t>Zarządzanie Zespołem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 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9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dania i kompetencje organu prowadzącego i sprawującego nadzór pedagogiczny określają odrębne przepisy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rgany, o których mowa w ust. 1, mogą ingerować w działalność Zespołu wyłącznie w zakresie i  na zasadach określonych w ustawie Prawo oświatowe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espołem kieruje Dyrektor przy pomocy wicedyrektorów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yb i zasady powoływania Dyrektora i  innych osób zajmujących stanowiska kierownicze określają odrębne przepisy.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gialnym organem  Zespołu w zakresie realizacji statutowych zadań w jednostkach organizacyjnych: Przedszkole, Szkoła Podstawowa jest Rada Pedagogiczna.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espole działają następujące organy, które zachowują swoją odrębność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) Rada Pedagogiczna,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Rada Rodziców,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3) Samorząd Uczniowski.</w:t>
      </w:r>
    </w:p>
    <w:p>
      <w:pPr>
        <w:pStyle w:val="NormalnyWeb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ziałające w Zespole organy wzajemnie się informują o podstawowych kierunkach planowanej                i prowadzonej działalności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sprawach dotyczących funkcjonowania całego Zespołu poszczególne organy funkcjonujące          w Zespole tj. Rada Pedagogiczna, Rada Rodziców, Samorząd Uczniowski, wypracowują stanowiska             na zebraniach.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</w:p>
    <w:p>
      <w:pPr>
        <w:pStyle w:val="NormalnyWeb"/>
        <w:spacing w:lineRule="auto" w:line="360" w:before="12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yrektor Zespołu wstrzymuje wykonanie uchwał Rady Pedagogicznej podjętych w ramach jej kompetencji stanowiących, niezgodnych z przepisami prawa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posób postępowania w sprawie wstrzymania uchwał Rady Pedagogicznej, o których mowa                            w ust.1,  określają przepisy ustawy Prawo oświatowe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5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wadzenie mediacji w sprawach spornych między działającymi w Zespole organami                               i podejmowanie ostatecznych rozstrzygnięć w tego rodzaju sprawach należy do Dyrektora Zespołu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yby postępowania, o których mowa w niniejszym paragrafie, nie znajdują zastosowania                               do postępowań uregulowanych odrębnymi przepisami, w szczególności w sprawach: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dpowiedzialności dyscyplinarnej,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dpowiedzialności porządkowej,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porów ze stosunku pracy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</w:t>
        <w:br/>
      </w:r>
      <w:r>
        <w:rPr>
          <w:rFonts w:cs="Arial" w:ascii="Arial" w:hAnsi="Arial"/>
          <w:b/>
          <w:bCs/>
          <w:sz w:val="20"/>
          <w:szCs w:val="20"/>
        </w:rPr>
        <w:t xml:space="preserve">Dyrektor Zespołu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 stanowisko Dyrektora Zespołu powołuje i z niego odwołuje organ prowadzący.</w:t>
        <w:br/>
        <w:t>2. Postępowanie w sprawach, o których mowa w ust. 1, określają odrębne przepisy.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 zadań Dyrektora należy planowanie, organizowanie, kierowanie i nadzorowanie pracy Zespołu.</w:t>
        <w:br/>
        <w:t>2. Dyrektor w szczególności zabiega o stworzenie optymalnych warunków do realizacji zadań dydaktycznych, wychowawczych i opiekuńczych placówek oświatowych wchodzących w skład Zespołu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8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mpetencji Dyrektora należy w szczególności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 zakresie spraw związanych bezpośrednio z działalnością podstawową Zespołu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twierdzanie szkolnych zestawów programów nauczania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kładanie Radzie Pedagogicznej do zatwierdzenia wyników klasyfikacji i promocji uczniów,</w:t>
        <w:br/>
        <w:t>c) podejmowanie decyzji w sprawach przyjmowania w trakcie roku szkolnego uczniów do Szkoły Podstawowej   oraz dzieci do Przedszkola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prawowanie nadzoru pedagogicznego na zasadach określonych w odrębnych przepisach,</w:t>
        <w:br/>
        <w:t>e) realizowanie zadań związanych z oceną pracy nauczycieli, określonych w odrębnych przepisach;</w:t>
        <w:br/>
        <w:t>2) w zakresie spraw organizacyjnych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ygotowanie projektów planów pracy Szkoły Podstawowej  i Przedszkola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pracowanie arkusza organizacji Zespołu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stalenie tygodniowego rozkładu zajęć w Szkole Podstawowej;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 zakresie spraw finansowych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pracowanie projektu planu finansowego Zespołu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opiniowanie projektu planu finansowania Zespołu przez Radę Pedagogiczną Zespołu;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ealizacja budżetu Zespołu;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zakresie administracyjno - gospodarczym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rganizowanie - jeśli zostanie to zlecone przez organ prowadzący - administracji finansowej i gospodarczej obsługi Zespołu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prawowanie nadzoru nad pracownikami administracji i obsługi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rganizowanie wyposażenia w środki dydaktyczne i sprzęt szkolny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adzór nad prawidłowością prowadzenia dokumentacji obrotu drukami szkolnymi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adzorowanie sekretariatu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organizowanie przeglądu technicznego obiektów szkolnych i prac konserwacyjno – remontowych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rowadzenie okresowych inwentaryzacji majątku Zespołu;</w:t>
      </w:r>
    </w:p>
    <w:p>
      <w:pPr>
        <w:pStyle w:val="NormalnyWeb"/>
        <w:spacing w:lineRule="auto" w:line="360"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 zakresie spraw porządkowych, bhp i pozostałych zadań:</w:t>
      </w:r>
    </w:p>
    <w:p>
      <w:pPr>
        <w:pStyle w:val="NormalnyWeb"/>
        <w:spacing w:lineRule="auto" w:line="360"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ewnienie odpowiedniego stanu bezpieczeństwa i higieny pracy,</w:t>
      </w:r>
    </w:p>
    <w:p>
      <w:pPr>
        <w:pStyle w:val="NormalnyWeb"/>
        <w:spacing w:lineRule="auto" w:line="360"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egzekwowanie przestrzegania przez uczniów i pracowników ustalonego w Zespole porządku oraz </w:t>
      </w:r>
    </w:p>
    <w:p>
      <w:pPr>
        <w:pStyle w:val="NormalnyWeb"/>
        <w:spacing w:lineRule="auto" w:line="360" w:before="0" w:after="0"/>
        <w:ind w:left="340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czystość i estetykę w jego obiektach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ykonywanie zadań dotyczących planowania obronnego i obrony cywilnej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o najmniej raz w roku dokonanie kontroli zapewnienia bezpiecznych i higienicznych warunków korzystania z obiektów należących do Zespołu, w tym bezpiecznych i higienicznych warunków nauki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yrektor jest kierownikiem dla zatrudnionych w Zespole pracowników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zakresie, o którym mowa w ust. 1, Dyrektor w szczególności: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ecyduje o zatrudnianiu i zwalnianiu nauczycieli oraz innych pracowników Zespołu, zgodnie                    z obowiązującymi przepisami,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ecyduje o przyznaniu nagród i wymierzaniu kar porządkowych,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ecyduje, po zasięgnięciu opinii Rady Pedagogicznej, w sprawach odznaczeń, nagród i innych wyróżnień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yrektor jest przedstawicielem Zespołu na zewnątrz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realizacji zadań Dyrektor Zespołu współpracuje z Radą Pedagogiczną, Radą Rodziców, Samorządem Uczniowskim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yrektor Zespołu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ie rzadziej niż dwa razy w roku szkolnym przedstawia Radzie Pedagogicznej ogólne wnioski wynikające ze sprawowanego nadzoru pedagogicznego oraz informacje o działalności Zespołu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nie rzadziej niż dwa razy w roku szkolnym składa Radzie Pedagogicznej sprawozdanie z realizacji planów pracy Zespołu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ie rzadziej niż dwa razy w roku szkolnym przedstawia Radzie Rodziców Zespołu, informacje                 o działalności Przedszkola i Szkoły Podstawowej.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Zespole tworzy się stanowiska wicedyrektora oraz kierownika świetlicy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 stanowisko wicedyrektora oraz kierownika świetlicy powołuje i odwołuje z niego Dyrektor Zespołu, po zasięgnięciu opinii organu prowadzącego i Rady Pedagogicznej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. Zakres zadań i  czynności służbowych wicedyrektora oraz kierownika świetlicy określa Dyrektor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</w:t>
        <w:br/>
      </w:r>
      <w:r>
        <w:rPr>
          <w:rFonts w:cs="Arial" w:ascii="Arial" w:hAnsi="Arial"/>
          <w:b/>
          <w:bCs/>
          <w:sz w:val="20"/>
          <w:szCs w:val="20"/>
        </w:rPr>
        <w:t>Rada Pedagogiczna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2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Zespole działa jedna Rada Pedagogiczna. 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cy nauczyciele przedszkola oraz szkoły podstawowej tworzą jedną Radę Pedagogiczną. </w:t>
        <w:br/>
        <w:t>3. Uchwały Rady Pedagogicznej są podejmowane zwykłą większością głosów, w obecności co najmniej połowy członków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ompetencje Rady Pedagogicznej określają statuty jednostek wchodzących w skład Zespołu oraz ustawa Prawo oświatowe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</w:t>
        <w:br/>
      </w:r>
      <w:r>
        <w:rPr>
          <w:rFonts w:cs="Arial" w:ascii="Arial" w:hAnsi="Arial"/>
          <w:b/>
          <w:bCs/>
          <w:sz w:val="20"/>
          <w:szCs w:val="20"/>
        </w:rPr>
        <w:t>Rada Rodziców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2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. W Zespole działa jedna Rada Rodziców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ady tworzenia oraz kompetencje Rady Rodziców określają odrębne przepisy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ada Rodziców może występować do Dyrektora Zespołu  i innych organów Zespołu, organu prowadzącego oraz sprawującego nadzór pedagogiczny z wnioskami i opiniami we wszystkich sprawach Zespołu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celu wspierania działalności statutowej Rada Rodziców mogą gromadzić fundusze                                z dobrowolnych składek rodziców oraz innych źródeł. Zasady wydatkowania funduszy Rady Rodziców określa regulamin Rady Rodziców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zczegółowe zasady działania Rady Rodziców określa jej regulamin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o kompetencji Rady Rodziców Szkoły Podstawowej należy uchwalanie, w porozumieniu z Radą Pedagogiczną, Programu wychowawczo – profilaktycznego obejmującego wszystkie treści i działania o charakterze wychowawczym i profilaktycznym, skierowanego do uczniów, nauczycieli i rodziców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o kompetencji Rady Rodziców należy w szczególności: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) opiniowanie poprawy efektywności kształcenia i wychowania, o którym mowa w przepisach ustawy Prawo oświatowe; 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piniowanie planu finansowego opracowywanego  przez Dyrektora Zespołu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I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morząd Uczniowski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4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amorząd Uczniowski  w Zespole zwany dalej Samorządem, tworzą wszyscy uczniowie Szkoły Podstawowej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sady wybierania i działania organów Samorządu określa  Regulamin Samorządu Uczniowskiego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rgany Samorządu  wybierane są przez ogół uczniów Szkoły Podstawowej  w głosowaniu równym, tajnym i powszechnym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egulamin Samorządu Uczniowskiego nie może być sprzeczny ze Statutem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amorząd może przedstawiać Radzie Pedagogicznej oraz Dyrektorowi Zespołu wnioski i opinie            we wszystkich sprawach, w szczególności dotyczące realizacji podstawowych praw i uprawnień uczniów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zczegółowe kompetencje Samorządu Uczniowskiego  określa statut Szkoły Podstawowej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X</w:t>
        <w:br/>
      </w:r>
      <w:r>
        <w:rPr>
          <w:rFonts w:cs="Arial" w:ascii="Arial" w:hAnsi="Arial"/>
          <w:b/>
          <w:bCs/>
          <w:sz w:val="20"/>
          <w:szCs w:val="20"/>
        </w:rPr>
        <w:t>Organizacja Zespołu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5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zczegółową organizację nauczania, wychowania i opieki w danym roku szkolnym w jednostkach wchodzących w skład Zespołu określa arkusz organizacji Zespołu. 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zas rozpoczęcia i zakończenia zajęć dydaktycznych, przerw świątecznych oraz ferii zimowych               i letnich określa Minister Edukacji Narodowej w drodze rozporządzenia w sprawie organizacji roku szkolnego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sady sprawdzianu przeprowadzonego w ostatnim roku nauki w Szkole Podstawowej oraz Gimnazjum określają odrębne przepisy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espół może organizować działalność  eksperymentalną. Zasady i formy organizowania działalności eksperymentalnej określają przepisy ustawy Prawo oświatowe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yrektor Zespołu może tworzyć zespoły wychowawcze, zespoły przedmiotowe lub inne zespoły problemowo - zadaniowe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kres zadań nauczycieli oraz innych pracowników Zespołu określają statuty jednostek organizacyjnych  wchodzących w skład Zespołu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rganizację pracy wchodzących  w skład Zespołu Szkoły  i Przedszkola określają odpowiednio odrębne przepisy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X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ice 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czniowie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6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awa i obowiązki uczniów określają statuty jednostek organizacyjnych wchodzących w skład Zespołu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dzaje nagród i kar stosowanych wobec uczniów, w tym przypadki, w których uczeń/wychowanek  może być skreślony z listy uczniów/wychowanków  oraz tryb odwoływania się od kary, określają    statuty jednostek organizacyjnych wchodzących w skład Zespołu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rganizację i formy współdziałania Przedszkola oraz Szkoły Podstawowej  z rodzicami (prawnymi opiekunami) w zakresie nauczania, wychowania i profilaktyki regulują statuty jednostek organizacyjnych, wchodzących w skład Zespołu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XI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7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espół prowadzi i przechowuje dokumentację zgodnie z odrębnymi przepisami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ady prowadzenia gospodarki finansowej Zespołu określają odrębne przepisy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ednostki organizacyjne wchodzące w skład Zespołu mogą posiadać hymn, sztandar, godło oraz własny ceremoniał szkolny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ymn, sztandar, godło i ceremoniał szkolny uchwala Rada Pedagogiczna Zespołu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espół używa pieczęci i stempli urzędowych zgodnie z odrębnymi przepisami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miany statutu uchwala rada pedagogiczna Zespołu. Prawo złożenia wniosku o dokonanie zmian statutu Zespołu przysługuje wszystkim organom Zespołu. 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W zakresie uregulowanym odmiennie, niż w niniejszym statucie, tracą moc postanowienia zawarte w statutach jednostek organizacyjnych, wchodzących w skład Zespołu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tatut wchodzi w życie z dniem 1 września 2019r.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i/>
        <w:i/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274320</wp:posOffset>
              </wp:positionV>
              <wp:extent cx="5791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21.6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color w:val="808080"/>
      </w:rPr>
      <w:t>Statut Zespołu Kształcenia i Wychowania w Pinczynie</w:t>
      <w:tab/>
      <w:t xml:space="preserve">Strona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PAGE </w:instrText>
    </w:r>
    <w:r>
      <w:rPr>
        <w:i/>
        <w:color w:val="808080"/>
      </w:rPr>
      <w:fldChar w:fldCharType="separate"/>
    </w:r>
    <w:r>
      <w:rPr>
        <w:i/>
        <w:color w:val="808080"/>
      </w:rPr>
      <w:t>11</w:t>
    </w:r>
    <w:r>
      <w:rPr>
        <w:i/>
        <w:color w:val="808080"/>
      </w:rPr>
      <w:fldChar w:fldCharType="end"/>
    </w:r>
    <w:r>
      <w:rPr>
        <w:i/>
        <w:color w:val="808080"/>
      </w:rPr>
      <w:t xml:space="preserve"> z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NUMPAGES \* ARABIC </w:instrText>
    </w:r>
    <w:r>
      <w:rPr>
        <w:i/>
        <w:color w:val="808080"/>
      </w:rPr>
      <w:fldChar w:fldCharType="separate"/>
    </w:r>
    <w:r>
      <w:rPr>
        <w:i/>
        <w:color w:val="808080"/>
      </w:rPr>
      <w:t>11</w:t>
    </w:r>
    <w:r>
      <w:rPr>
        <w:i/>
        <w:color w:val="808080"/>
      </w:rPr>
      <w:fldChar w:fldCharType="end"/>
    </w:r>
  </w:p>
  <w:p>
    <w:pPr>
      <w:pStyle w:val="Header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ind w:left="993" w:hanging="426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wcityZnak1">
    <w:name w:val="Tekst podstawowy wcięty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pe546161emsolistparagraph">
    <w:name w:val="gwpe546161e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300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0" w:after="0"/>
      <w:ind w:left="993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53:00Z</dcterms:created>
  <dc:creator>Maria</dc:creator>
  <dc:description/>
  <cp:keywords/>
  <dc:language>en-US</dc:language>
  <cp:lastModifiedBy>user</cp:lastModifiedBy>
  <cp:lastPrinted>2017-12-04T09:37:00Z</cp:lastPrinted>
  <dcterms:modified xsi:type="dcterms:W3CDTF">2019-09-19T07:55:00Z</dcterms:modified>
  <cp:revision>3</cp:revision>
  <dc:subject/>
  <dc:title/>
</cp:coreProperties>
</file>