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tab/>
        <w:t>Małgorzata Hillar, Wanda Dembek i Franciszka Powalska to poetki związane z Pinczynem . Dwie ostatnie mieszkały i tworzyły w Pinczynie. Również tej miejscowości poświęciły wiele miejsca w swej twórczości. Natomiast Małgorzata Hillar została ochrzczona w miejscowym kościele urodziła się kilka kilometrów dalej, w Piesienicy. Tam spędziła pierwszych kilkanaście lat   swego życia. Nigdy nie zapomniała o wiosce  dzieciństwa, wielokrotnie w swych wierszach powracała na kociewską wieś. Mimo, że nie ma już ich wśród nas, to pamięć o tych niezwykłych kobietach wciąż żyje wśród mieszkańców Pinczyna.</w:t>
      </w:r>
    </w:p>
    <w:p>
      <w:pPr>
        <w:pStyle w:val="Normal"/>
        <w:rPr/>
      </w:pPr>
      <w:r>
        <w:rPr>
          <w:sz w:val="28"/>
          <w:szCs w:val="28"/>
        </w:rPr>
        <w:tab/>
        <w:t>Przy miejscowej szkole została utworzona nieformalna grupa „Sympatycy Pinczyna” składająca się z nauczycielek oraz mieszkanek wsi. Wiosną wystartowała w konkursie z „Chaty Kociewia” . Owa grupa złożyła projekt „Kobiety siłą Kociewia” i uzyskała dofinansowanie ze środków Programu „Działaj Lokalnie VII” Polsko-Amerykańskiej Fundacji Wolności realizowanego przez „Akademię Rozwoju Filantropii w Polsce” oraz Lokalną Grupę Działania „Chata Kociewia” . Główny cel jaki postawiły sobie panie do realizacji  jest stworzenie „Izby pamięci poetek”, w której mają znaleźć się pamiątki po Małgorzacie Hillar, Wandzie Dembek i Franciszce Powalskiej.  W ramach tego projektu mają odbyć się: „Gminny Konkurs Poezji Małgorzaty Hillar”, wieczorki poetyckie oraz zajęcia dla uczniów przybliżające twórczość tych poetek. Wszystkie te działania mają ocalić od zapomnienia dorobek tych artystek i na nowo wypromować ich twórczość.</w:t>
      </w:r>
    </w:p>
    <w:p>
      <w:pPr>
        <w:pStyle w:val="Normal"/>
        <w:rPr>
          <w:sz w:val="28"/>
          <w:szCs w:val="28"/>
        </w:rPr>
      </w:pPr>
      <w:r>
        <w:rPr>
          <w:sz w:val="28"/>
          <w:szCs w:val="28"/>
        </w:rPr>
        <w:tab/>
        <w:t>Izba pamięci będzie się znajdowała w Zespole Kształcenia i Wychowania w Pinczynie, w jednej z sal lekcyjnych. We wrześniu rozpoczęły się prace nad realizacją projektu. „Sympatycy Pinczyna” zwrócili się już do mieszkańców wsi i okolic z prośbą o przekazanie pamiątek po poetkach. Mają nadzieję, że uda im się zgromadzić wiele cennych eksponatów i pomyślnie zrealizować projekt. Dyrektor Zespołu Kształcenia i Wychowania w Pinczynie  pani Iwona Loroch uważa, że jest to znakomity pomysł na zachowanie pamięci o kobietach, które były z  Pinczynem związane i  poznanie ich życia i twórczości.</w:t>
      </w:r>
    </w:p>
    <w:p>
      <w:pPr>
        <w:pStyle w:val="Normal"/>
        <w:rPr>
          <w:sz w:val="28"/>
          <w:szCs w:val="28"/>
        </w:rPr>
      </w:pPr>
      <w:r>
        <w:rPr>
          <w:sz w:val="28"/>
          <w:szCs w:val="28"/>
        </w:rPr>
        <w:tab/>
        <w:t>Osoby odpowiedzialne za realizację tego projektu- p.Justyna Szarkowska i p. Elżbieta Prześrut-Prądzińska mają nadzieję, że uda im się stworzyć niepowtarzalne miejsce, które przyciągnie starszych i młodszych mieszkańców Kociewia i zachęci do poznawania swych korzeni literackich.</w:t>
      </w:r>
    </w:p>
    <w:p>
      <w:pPr>
        <w:pStyle w:val="Normal"/>
        <w:rPr>
          <w:sz w:val="28"/>
          <w:szCs w:val="28"/>
        </w:rPr>
      </w:pPr>
      <w:r>
        <w:rPr>
          <w:sz w:val="28"/>
          <w:szCs w:val="28"/>
        </w:rPr>
        <w:tab/>
        <w:tab/>
        <w:tab/>
        <w:tab/>
        <w:tab/>
        <w:tab/>
        <w:tab/>
        <w:tab/>
        <w:tab/>
        <w:t>E.Prześrut-Prądzińska</w:t>
      </w:r>
    </w:p>
    <w:p>
      <w:pPr>
        <w:pStyle w:val="Normal"/>
        <w:rPr>
          <w:b/>
          <w:b/>
          <w:sz w:val="28"/>
          <w:szCs w:val="28"/>
        </w:rPr>
      </w:pPr>
      <w:r>
        <w:rPr>
          <w:rFonts w:cs="Calibri"/>
          <w:sz w:val="28"/>
          <w:szCs w:val="28"/>
        </w:rPr>
        <w:t xml:space="preserve">  </w:t>
      </w:r>
      <w:r>
        <w:rPr>
          <w:b/>
          <w:sz w:val="28"/>
          <w:szCs w:val="28"/>
        </w:rPr>
        <w:t>I artykuł</w:t>
      </w:r>
    </w:p>
    <w:p>
      <w:pPr>
        <w:pStyle w:val="Footer"/>
        <w:tabs>
          <w:tab w:val="clear" w:pos="4536"/>
          <w:tab w:val="clear" w:pos="9072"/>
        </w:tabs>
        <w:ind w:firstLine="708"/>
        <w:jc w:val="both"/>
        <w:rPr/>
      </w:pPr>
      <w:r>
        <w:rPr>
          <w:sz w:val="28"/>
          <w:szCs w:val="28"/>
        </w:rPr>
        <w:tab/>
        <w:t>W</w:t>
        <w:tab/>
        <w:t xml:space="preserve"> pinczyńskiej szkole trwają prace nad realizacją projektu „Kobiety siłą Kociewia” dofinansowanego ze środków Programu „Działaj Lokalnie VII” Polsko-Amerykańskiej Fundacji Wolności realizowanego przez „Akademię Rozwoju Filantropii w Polsce” oraz Lokalną Grupę Działania „Chata Kociewia”. Główny cel jaki przyświeca tym działaniom jest utworzenie „Izby pamięci poetek” i ocalenie od zapomnienia twórczości Małgorzaty Hillar, Wandy Dembek i Franciszki Powalskiej.  W związku z tym chciałaby przybliżyć czytelnikom życie i twórczość tych niezwykłych kobiet.</w:t>
      </w:r>
      <w:r>
        <w:rPr>
          <w:sz w:val="28"/>
        </w:rPr>
        <w:t xml:space="preserve">             </w:t>
      </w:r>
    </w:p>
    <w:p>
      <w:pPr>
        <w:pStyle w:val="Footer"/>
        <w:tabs>
          <w:tab w:val="clear" w:pos="4536"/>
          <w:tab w:val="clear" w:pos="9072"/>
        </w:tabs>
        <w:ind w:firstLine="708"/>
        <w:jc w:val="both"/>
        <w:rPr>
          <w:sz w:val="28"/>
        </w:rPr>
      </w:pPr>
      <w:r>
        <w:rPr>
          <w:sz w:val="28"/>
        </w:rPr>
        <w:t xml:space="preserve">Zacznę od Franciszki Powalskiej, której „Pamietnik” ma być wkrótce wydany. Poetka  urodziła się 9 marca 1884 roku w Konarzynach, nieopodal Starej Kiszewy. Przez prawie całe swoje życie mieszkała w Pinczynie. Jej dzieciństwo przypadło na okrutne czasy zaborów. W swoim „Pamiętniku” poetka wspomina, że język polski był językiem zakazanym, za jego używanie ludzie byli srogo karani. W domu u Szramków bardzo dbano, aby dzieci mówiły po polsku i znały rodzimą kulturę. Wieczorami ojciec Franciszki uczył je ojczystego języka. Natomiast poetka  samodzielnie czytała wielkie dzieła: „Ogniem i mieczem”, „Potop”, „Krzyżacy”. </w:t>
      </w:r>
    </w:p>
    <w:p>
      <w:pPr>
        <w:pStyle w:val="Footer"/>
        <w:tabs>
          <w:tab w:val="clear" w:pos="4536"/>
          <w:tab w:val="clear" w:pos="9072"/>
        </w:tabs>
        <w:ind w:firstLine="708"/>
        <w:jc w:val="both"/>
        <w:rPr>
          <w:sz w:val="28"/>
        </w:rPr>
      </w:pPr>
      <w:r>
        <w:rPr>
          <w:sz w:val="28"/>
        </w:rPr>
        <w:t>W 1898 roku wyjechała za chlebem do Niemiec, tam pracowała kilka lat. W ten sposób pomagała rodzicom. Po powrocie do kraju wyszła za mąż za Franciszka Powalskiego. Jak sama wyznała nie był to związek zawarty z miłości, a z litości. Jej mąż był od niej o 1.5 roku młodszy. Ojciec Powalskiego był inwalidą, matka już nie żyła. Miał on jeszcze dwie młodsze siostry, którymi należało się zająć. Przez wiele lat matkowała im właśnie Franciszka. Pomimo początkowego braku miłości byli zgodnym i szanującym się małżeństwem. Urodziło im się dziewięcioro dzieci. Franciszka Powalska owdowiała w 1948 roku. Przeżyła I i II wojnę światową. W tym czasie ciężko pracowała na gospodarstwie. Była kobietą bardzo religijną.</w:t>
      </w:r>
    </w:p>
    <w:p>
      <w:pPr>
        <w:pStyle w:val="Footer"/>
        <w:tabs>
          <w:tab w:val="clear" w:pos="4536"/>
          <w:tab w:val="clear" w:pos="9072"/>
        </w:tabs>
        <w:ind w:firstLine="708"/>
        <w:jc w:val="both"/>
        <w:rPr/>
      </w:pPr>
      <w:r>
        <w:rPr>
          <w:sz w:val="28"/>
        </w:rPr>
        <w:t>Często, aby umilić sobie czas przy pracy, układała wierszyki, piosenki opowiadające o codziennym życiu na wsi. Swoje życie i twórczość spisała w „Moim pamietniku”, w 1964 roku. Został on napisany w gwarze stosowanej w Pinczynie i okolicy. Franciszka Powalska zmarła 30 grudnia 1970 roku.</w:t>
      </w:r>
    </w:p>
    <w:p>
      <w:pPr>
        <w:pStyle w:val="Footer"/>
        <w:tabs>
          <w:tab w:val="clear" w:pos="4536"/>
          <w:tab w:val="clear" w:pos="9072"/>
        </w:tabs>
        <w:ind w:firstLine="708"/>
        <w:jc w:val="both"/>
        <w:rPr>
          <w:sz w:val="28"/>
        </w:rPr>
      </w:pPr>
      <w:r>
        <w:rPr>
          <w:sz w:val="28"/>
        </w:rPr>
        <w:t>W swoim „Pamiętniku” umieściła wierszyki, piosenki, które opowiadały o trudzie życia na wsi, ale także opisywały piękno Pinczyna. W jednym z utworów opiewa piękno Kociewia oraz wyraża swą miłość do tej ziemi. Wspomina tu okrutne chwile: zabory, okupację. Przede wszystkim jednak podkreśla swą wielką miłość do regionu i kraju.</w:t>
      </w:r>
    </w:p>
    <w:p>
      <w:pPr>
        <w:pStyle w:val="Footer"/>
        <w:tabs>
          <w:tab w:val="clear" w:pos="4536"/>
          <w:tab w:val="clear" w:pos="9072"/>
        </w:tabs>
        <w:ind w:firstLine="708"/>
        <w:jc w:val="both"/>
        <w:rPr>
          <w:sz w:val="28"/>
        </w:rPr>
      </w:pPr>
      <w:r>
        <w:rPr>
          <w:sz w:val="28"/>
        </w:rPr>
      </w:r>
    </w:p>
    <w:p>
      <w:pPr>
        <w:pStyle w:val="Footer"/>
        <w:tabs>
          <w:tab w:val="clear" w:pos="4536"/>
          <w:tab w:val="clear" w:pos="9072"/>
        </w:tabs>
        <w:ind w:firstLine="708"/>
        <w:jc w:val="both"/>
        <w:rPr/>
      </w:pPr>
      <w:r>
        <w:rPr>
          <w:sz w:val="28"/>
        </w:rPr>
        <w:tab/>
      </w:r>
      <w:r>
        <w:rPr>
          <w:i/>
          <w:iCs/>
          <w:sz w:val="28"/>
        </w:rPr>
        <w:t>I młodzi przyznają swe strony kochają</w:t>
      </w:r>
    </w:p>
    <w:p>
      <w:pPr>
        <w:pStyle w:val="Footer"/>
        <w:tabs>
          <w:tab w:val="clear" w:pos="4536"/>
          <w:tab w:val="clear" w:pos="9072"/>
        </w:tabs>
        <w:ind w:firstLine="708"/>
        <w:jc w:val="both"/>
        <w:rPr>
          <w:i/>
          <w:i/>
          <w:iCs/>
          <w:sz w:val="28"/>
        </w:rPr>
      </w:pPr>
      <w:r>
        <w:rPr>
          <w:i/>
          <w:iCs/>
          <w:sz w:val="28"/>
        </w:rPr>
        <w:tab/>
        <w:t>Choć ziemia piaszczysta jednak jest ojczysta</w:t>
      </w:r>
    </w:p>
    <w:p>
      <w:pPr>
        <w:pStyle w:val="Footer"/>
        <w:tabs>
          <w:tab w:val="clear" w:pos="4536"/>
          <w:tab w:val="clear" w:pos="9072"/>
        </w:tabs>
        <w:ind w:firstLine="708"/>
        <w:jc w:val="both"/>
        <w:rPr>
          <w:i/>
          <w:i/>
          <w:iCs/>
          <w:sz w:val="28"/>
        </w:rPr>
      </w:pPr>
      <w:r>
        <w:rPr>
          <w:i/>
          <w:iCs/>
          <w:sz w:val="28"/>
        </w:rPr>
        <w:tab/>
        <w:t>Kochamy ta ziemia nasza Polska święta</w:t>
      </w:r>
    </w:p>
    <w:p>
      <w:pPr>
        <w:pStyle w:val="Footer"/>
        <w:tabs>
          <w:tab w:val="clear" w:pos="4536"/>
          <w:tab w:val="clear" w:pos="9072"/>
        </w:tabs>
        <w:ind w:firstLine="708"/>
        <w:jc w:val="both"/>
        <w:rPr>
          <w:i/>
          <w:i/>
          <w:iCs/>
          <w:sz w:val="28"/>
        </w:rPr>
      </w:pPr>
      <w:r>
        <w:rPr>
          <w:i/>
          <w:iCs/>
          <w:sz w:val="28"/>
        </w:rPr>
        <w:tab/>
        <w:t>Co krwią naszych przodków jest tak przesiąknięta</w:t>
      </w:r>
    </w:p>
    <w:p>
      <w:pPr>
        <w:pStyle w:val="Footer"/>
        <w:tabs>
          <w:tab w:val="clear" w:pos="4536"/>
          <w:tab w:val="clear" w:pos="9072"/>
        </w:tabs>
        <w:jc w:val="both"/>
        <w:rPr>
          <w:i/>
          <w:i/>
          <w:iCs/>
          <w:sz w:val="28"/>
        </w:rPr>
      </w:pPr>
      <w:r>
        <w:rPr>
          <w:i/>
          <w:iCs/>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ab/>
        <w:t>Wielokrotnie w swym „Pamiętniku” wspomina ludzi, którzy wywarli wielki wpływ na rozwój Pinczyna. Podkreśla rolę księży: Kirsteina, Hoffmanna, Larysza. Szczególnie dużo miejsca poetka poświęca działalności ks. Stanisława Hoffmanna , który wybudował kościół, położył bruk na ulicach Pinczyna, wywarł wielki wpływ na miejscową szkołę (obecnie miejscowe Publiczne Gimnazjum nosi jego imię). Zorganizował „Towarzystwo śpiewu”, chętnie pomagał Pinczyniakom. Był również posłem na sejm. We wrześniu 1939 roku wrócił z Warszawy do Pinczyna, aby w tych trudnych chwilach być razem ze swoimi parafianami. Powrócił tu, pomimo że wiedział, że czeka go śmierć.</w:t>
      </w:r>
    </w:p>
    <w:p>
      <w:pPr>
        <w:pStyle w:val="Footer"/>
        <w:tabs>
          <w:tab w:val="clear" w:pos="4536"/>
          <w:tab w:val="clear" w:pos="9072"/>
        </w:tabs>
        <w:jc w:val="both"/>
        <w:rPr>
          <w:i/>
          <w:i/>
          <w:iCs/>
          <w:sz w:val="28"/>
        </w:rPr>
      </w:pPr>
      <w:r>
        <w:rPr>
          <w:i/>
          <w:iCs/>
          <w:sz w:val="28"/>
        </w:rPr>
      </w:r>
    </w:p>
    <w:p>
      <w:pPr>
        <w:pStyle w:val="Footer"/>
        <w:tabs>
          <w:tab w:val="clear" w:pos="4536"/>
          <w:tab w:val="clear" w:pos="9072"/>
        </w:tabs>
        <w:jc w:val="both"/>
        <w:rPr/>
      </w:pPr>
      <w:r>
        <w:rPr>
          <w:sz w:val="28"/>
        </w:rPr>
        <w:t>Ks. Hoffmann został rozstrzelany w Lesie Szpęgawskim, niedaleko Starogardu Gdańskiego. Po wojnie mieszkańcy Pinczyna postawili mu pomnik. I to zdarzenie nie uszło uwadze poetki.</w:t>
      </w:r>
    </w:p>
    <w:p>
      <w:pPr>
        <w:pStyle w:val="Footer"/>
        <w:tabs>
          <w:tab w:val="clear" w:pos="4536"/>
          <w:tab w:val="clear" w:pos="9072"/>
        </w:tabs>
        <w:jc w:val="both"/>
        <w:rPr>
          <w:sz w:val="28"/>
        </w:rPr>
      </w:pPr>
      <w:r>
        <w:rPr>
          <w:sz w:val="28"/>
        </w:rPr>
      </w:r>
    </w:p>
    <w:p>
      <w:pPr>
        <w:pStyle w:val="Footer"/>
        <w:tabs>
          <w:tab w:val="clear" w:pos="4536"/>
          <w:tab w:val="clear" w:pos="9072"/>
        </w:tabs>
        <w:jc w:val="both"/>
        <w:rPr>
          <w:i/>
          <w:i/>
          <w:iCs/>
          <w:sz w:val="28"/>
        </w:rPr>
      </w:pPr>
      <w:r>
        <w:rPr>
          <w:i/>
          <w:iCs/>
          <w:sz w:val="28"/>
        </w:rPr>
        <w:tab/>
        <w:tab/>
        <w:t>Za Starogardem jest Szpęgawsk, w tym szpęgawskim lesie</w:t>
      </w:r>
    </w:p>
    <w:p>
      <w:pPr>
        <w:pStyle w:val="Footer"/>
        <w:tabs>
          <w:tab w:val="clear" w:pos="4536"/>
          <w:tab w:val="clear" w:pos="9072"/>
        </w:tabs>
        <w:jc w:val="both"/>
        <w:rPr>
          <w:i/>
          <w:i/>
          <w:iCs/>
          <w:sz w:val="28"/>
        </w:rPr>
      </w:pPr>
      <w:r>
        <w:rPr>
          <w:i/>
          <w:iCs/>
          <w:sz w:val="28"/>
        </w:rPr>
        <w:tab/>
        <w:tab/>
        <w:t>Ile tam leży pomordowanych, kronika nam niesie</w:t>
      </w:r>
    </w:p>
    <w:p>
      <w:pPr>
        <w:pStyle w:val="Footer"/>
        <w:tabs>
          <w:tab w:val="clear" w:pos="4536"/>
          <w:tab w:val="clear" w:pos="9072"/>
        </w:tabs>
        <w:jc w:val="both"/>
        <w:rPr>
          <w:i/>
          <w:i/>
          <w:iCs/>
          <w:sz w:val="28"/>
        </w:rPr>
      </w:pPr>
      <w:r>
        <w:rPr>
          <w:i/>
          <w:iCs/>
          <w:sz w:val="28"/>
        </w:rPr>
        <w:tab/>
        <w:tab/>
        <w:t>I tam nasz Ksiądz Hofman, przed śmiercią swą zdołał</w:t>
      </w:r>
    </w:p>
    <w:p>
      <w:pPr>
        <w:pStyle w:val="Footer"/>
        <w:tabs>
          <w:tab w:val="clear" w:pos="4536"/>
          <w:tab w:val="clear" w:pos="9072"/>
        </w:tabs>
        <w:jc w:val="both"/>
        <w:rPr>
          <w:i/>
          <w:i/>
          <w:iCs/>
          <w:sz w:val="28"/>
        </w:rPr>
      </w:pPr>
      <w:r>
        <w:rPr>
          <w:i/>
          <w:iCs/>
          <w:sz w:val="28"/>
        </w:rPr>
        <w:tab/>
        <w:tab/>
        <w:t>Niech żyje Polska! Wesoło zawołał</w:t>
      </w:r>
    </w:p>
    <w:p>
      <w:pPr>
        <w:pStyle w:val="Footer"/>
        <w:tabs>
          <w:tab w:val="clear" w:pos="4536"/>
          <w:tab w:val="clear" w:pos="9072"/>
        </w:tabs>
        <w:jc w:val="both"/>
        <w:rPr>
          <w:i/>
          <w:i/>
          <w:iCs/>
          <w:sz w:val="28"/>
        </w:rPr>
      </w:pPr>
      <w:r>
        <w:rPr>
          <w:i/>
          <w:iCs/>
          <w:sz w:val="28"/>
        </w:rPr>
      </w:r>
    </w:p>
    <w:p>
      <w:pPr>
        <w:pStyle w:val="Footer"/>
        <w:tabs>
          <w:tab w:val="clear" w:pos="4536"/>
          <w:tab w:val="clear" w:pos="9072"/>
        </w:tabs>
        <w:jc w:val="both"/>
        <w:rPr>
          <w:i/>
          <w:i/>
          <w:iCs/>
          <w:sz w:val="28"/>
        </w:rPr>
      </w:pPr>
      <w:r>
        <w:rPr>
          <w:i/>
          <w:iCs/>
          <w:sz w:val="28"/>
        </w:rPr>
        <w:tab/>
        <w:tab/>
        <w:t>Więc też jego szczątki po wojnie tu wzięli</w:t>
      </w:r>
    </w:p>
    <w:p>
      <w:pPr>
        <w:pStyle w:val="Footer"/>
        <w:tabs>
          <w:tab w:val="clear" w:pos="4536"/>
          <w:tab w:val="clear" w:pos="9072"/>
        </w:tabs>
        <w:jc w:val="both"/>
        <w:rPr>
          <w:i/>
          <w:i/>
          <w:iCs/>
          <w:sz w:val="28"/>
        </w:rPr>
      </w:pPr>
      <w:r>
        <w:rPr>
          <w:i/>
          <w:iCs/>
          <w:sz w:val="28"/>
        </w:rPr>
        <w:tab/>
        <w:tab/>
        <w:t>I na pamiątkę jemu pomnik postawili</w:t>
      </w:r>
    </w:p>
    <w:p>
      <w:pPr>
        <w:pStyle w:val="Footer"/>
        <w:tabs>
          <w:tab w:val="clear" w:pos="4536"/>
          <w:tab w:val="clear" w:pos="9072"/>
        </w:tabs>
        <w:jc w:val="both"/>
        <w:rPr>
          <w:i/>
          <w:i/>
          <w:iCs/>
          <w:sz w:val="28"/>
        </w:rPr>
      </w:pPr>
      <w:r>
        <w:rPr>
          <w:i/>
          <w:iCs/>
          <w:sz w:val="28"/>
        </w:rPr>
        <w:tab/>
        <w:tab/>
        <w:t>Boć na to zasłużył, gdy kościół budował</w:t>
      </w:r>
    </w:p>
    <w:p>
      <w:pPr>
        <w:pStyle w:val="Footer"/>
        <w:tabs>
          <w:tab w:val="clear" w:pos="4536"/>
          <w:tab w:val="clear" w:pos="9072"/>
        </w:tabs>
        <w:jc w:val="both"/>
        <w:rPr>
          <w:i/>
          <w:i/>
          <w:iCs/>
          <w:sz w:val="28"/>
        </w:rPr>
      </w:pPr>
      <w:r>
        <w:rPr>
          <w:i/>
          <w:iCs/>
          <w:sz w:val="28"/>
        </w:rPr>
        <w:tab/>
        <w:tab/>
        <w:t>Sam chętnie pomagał i ciężko pracował</w:t>
      </w:r>
    </w:p>
    <w:p>
      <w:pPr>
        <w:pStyle w:val="Footer"/>
        <w:tabs>
          <w:tab w:val="clear" w:pos="4536"/>
          <w:tab w:val="clear" w:pos="9072"/>
        </w:tabs>
        <w:jc w:val="both"/>
        <w:rPr>
          <w:i/>
          <w:i/>
          <w:iCs/>
          <w:sz w:val="28"/>
        </w:rPr>
      </w:pPr>
      <w:r>
        <w:rPr>
          <w:i/>
          <w:iCs/>
          <w:sz w:val="28"/>
        </w:rPr>
      </w:r>
    </w:p>
    <w:p>
      <w:pPr>
        <w:pStyle w:val="Footer"/>
        <w:tabs>
          <w:tab w:val="clear" w:pos="4536"/>
          <w:tab w:val="clear" w:pos="9072"/>
        </w:tabs>
        <w:jc w:val="both"/>
        <w:rPr>
          <w:i/>
          <w:i/>
          <w:iCs/>
          <w:sz w:val="28"/>
        </w:rPr>
      </w:pPr>
      <w:r>
        <w:rPr>
          <w:sz w:val="28"/>
        </w:rPr>
        <w:tab/>
      </w:r>
    </w:p>
    <w:p>
      <w:pPr>
        <w:pStyle w:val="Footer"/>
        <w:tabs>
          <w:tab w:val="clear" w:pos="4536"/>
          <w:tab w:val="clear" w:pos="9072"/>
        </w:tabs>
        <w:ind w:firstLine="708"/>
        <w:jc w:val="both"/>
        <w:rPr>
          <w:i/>
          <w:i/>
          <w:iCs/>
          <w:sz w:val="28"/>
        </w:rPr>
      </w:pPr>
      <w:r>
        <w:rPr>
          <w:sz w:val="28"/>
        </w:rPr>
        <w:t xml:space="preserve">W swoim „Pamiętniku’ wielokrotnie Powalska ukazuje zmiany, jakie zaszły w Pinczynie po wojnie. Cieszy się, że we wsi jest piękny, murowany kościół, kolej, świetlica, poczta, telefony, elektryczność, kiosk oraz spółdzielnia (sklep). </w:t>
      </w:r>
    </w:p>
    <w:p>
      <w:pPr>
        <w:pStyle w:val="Footer"/>
        <w:tabs>
          <w:tab w:val="clear" w:pos="4536"/>
          <w:tab w:val="clear" w:pos="9072"/>
        </w:tabs>
        <w:jc w:val="both"/>
        <w:rPr>
          <w:sz w:val="28"/>
        </w:rPr>
      </w:pPr>
      <w:r>
        <w:rPr>
          <w:sz w:val="28"/>
        </w:rPr>
        <w:t>Zachwala również zapał mieszkańców, którzy pragną jeszcze wiele dobrego dla wsi zrobić. Są niezmordowani w swej walce o polepszenie życia w wiosce. Zadziwiać tu może jedność, zgodność w dążeniu do celu. Praca jest ważnym elementem w „Pamiętniku”, ukazuje autorka trud prostych ludzi, którzy powoli swoim wysiłkiem budują  przyszłość. Nie ma tu miejsca na lenistwo, cwaniactwo. Pokolenie Powalskiej wiedziało, że aby coś w życiu mieć trzeba ciężko pracować.</w:t>
      </w:r>
    </w:p>
    <w:p>
      <w:pPr>
        <w:pStyle w:val="Footer"/>
        <w:tabs>
          <w:tab w:val="clear" w:pos="4536"/>
          <w:tab w:val="clear" w:pos="9072"/>
        </w:tabs>
        <w:jc w:val="both"/>
        <w:rPr>
          <w:i/>
          <w:i/>
          <w:iCs/>
          <w:sz w:val="28"/>
        </w:rPr>
      </w:pPr>
      <w:r>
        <w:rPr>
          <w:i/>
          <w:iCs/>
          <w:sz w:val="28"/>
        </w:rPr>
      </w:r>
    </w:p>
    <w:p>
      <w:pPr>
        <w:pStyle w:val="Normal"/>
        <w:ind w:firstLine="708"/>
        <w:rPr/>
      </w:pPr>
      <w:r>
        <w:rPr>
          <w:rFonts w:cs="Times New Roman" w:ascii="Times New Roman" w:hAnsi="Times New Roman"/>
          <w:sz w:val="28"/>
        </w:rPr>
        <w:t xml:space="preserve">Dzięki Powalskiej możemy dowiedzieć się wielu ciekawych rzeczy na temat dawnego Pinczyna. Kreśli ona słowem obraz wsi w czasie zaborów, w okresie międzywojennym, okupacji i czasach PRL-u. Poznajemy kawałek historii kociewskiej wioski, ale także ludzi. Jesteśmy świadkami zmian zachodzących w Pinczynie. Dzięki tej autorce wiemy jak żyli ludzie w tych trudnych czasach, jakie mieli kłopoty, jak walczyli z zaborcą, okupantem, towarzyszami. </w:t>
      </w:r>
    </w:p>
    <w:p>
      <w:pPr>
        <w:pStyle w:val="Footer"/>
        <w:tabs>
          <w:tab w:val="clear" w:pos="4536"/>
          <w:tab w:val="clear" w:pos="9072"/>
        </w:tabs>
        <w:jc w:val="both"/>
        <w:rPr/>
      </w:pPr>
      <w:r>
        <w:rPr/>
        <w:tab/>
      </w:r>
      <w:r>
        <w:rPr>
          <w:sz w:val="28"/>
        </w:rPr>
        <w:t xml:space="preserve">„Pamiętnik” jest dziełem regionalnym, trzeba koniecznie dodać ważnym dziełem. W żadnym tekście nie znajdziemy tylu cennych informacji o Pinczynie. Przecież dowiadujemy się tu nie tylko o życiu ludzi na przełomie XIX i XX wieku, ale także poznajemy stare legendy. </w:t>
      </w:r>
    </w:p>
    <w:p>
      <w:pPr>
        <w:pStyle w:val="Footer"/>
        <w:tabs>
          <w:tab w:val="clear" w:pos="4536"/>
          <w:tab w:val="clear" w:pos="9072"/>
        </w:tabs>
        <w:jc w:val="both"/>
        <w:rPr>
          <w:sz w:val="28"/>
        </w:rPr>
      </w:pPr>
      <w:r>
        <w:rPr>
          <w:sz w:val="28"/>
        </w:rPr>
        <w:tab/>
        <w:t>Zwraca tu uwagę plastyczność języka, czytając „Pamiętnik” mamy wrażenie, że jesteśmy świadkami przedstawionych tu wydarzeń. Nie jest to utwór o życiu jednej osoby, a o całej społeczności. Życie prywatne Powalskiej przeplatane jest troskami mieszkańców. Religijność i patriotyzm to priorytety ludzi z minionych czasów, które są tu szczególnie podkreślone. Plastyczność i prostota języka powodują, że z kart „Pamiętnika” przemawia do nas swojska prawda o życiu, ludziach.</w:t>
      </w:r>
    </w:p>
    <w:p>
      <w:pPr>
        <w:pStyle w:val="Footer"/>
        <w:tabs>
          <w:tab w:val="clear" w:pos="4536"/>
          <w:tab w:val="clear" w:pos="9072"/>
        </w:tabs>
        <w:jc w:val="both"/>
        <w:rPr>
          <w:sz w:val="28"/>
        </w:rPr>
      </w:pPr>
      <w:r>
        <w:rPr>
          <w:sz w:val="28"/>
        </w:rPr>
        <w:tab/>
        <w:t>To tylko zarys  życiorysu i twórczości Franciszki Powalskiej. Zachęcam do przeczytania „Pamiętnika” tej autorki  i do odkrycia  Pinczyna, legend związanych z tą ziemią i historii niezwykłych ludzi związanych z tą wsią.</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szCs w:val="28"/>
        </w:rPr>
      </w:pPr>
      <w:r>
        <w:rPr>
          <w:sz w:val="28"/>
        </w:rPr>
        <w:tab/>
        <w:tab/>
        <w:tab/>
        <w:tab/>
        <w:tab/>
        <w:tab/>
        <w:tab/>
        <w:tab/>
        <w:tab/>
      </w:r>
      <w:r>
        <w:rPr>
          <w:sz w:val="28"/>
          <w:szCs w:val="28"/>
        </w:rPr>
        <w:t>E.Prześrut-Prądzińska</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pPr>
      <w:r>
        <w:rPr>
          <w:b/>
          <w:sz w:val="28"/>
        </w:rPr>
        <w:t>II artykuł</w:t>
      </w:r>
    </w:p>
    <w:p>
      <w:pPr>
        <w:pStyle w:val="Footer"/>
        <w:tabs>
          <w:tab w:val="clear" w:pos="4536"/>
          <w:tab w:val="clear" w:pos="9072"/>
        </w:tabs>
        <w:jc w:val="both"/>
        <w:rPr>
          <w:b/>
          <w:b/>
          <w:sz w:val="28"/>
        </w:rPr>
      </w:pPr>
      <w:r>
        <w:rPr>
          <w:b/>
          <w:sz w:val="28"/>
        </w:rPr>
      </w:r>
    </w:p>
    <w:p>
      <w:pPr>
        <w:pStyle w:val="Normal"/>
        <w:ind w:firstLine="708"/>
        <w:jc w:val="both"/>
        <w:rPr/>
      </w:pPr>
      <w:r>
        <w:rPr>
          <w:sz w:val="28"/>
          <w:szCs w:val="28"/>
        </w:rPr>
        <w:t>W</w:t>
        <w:tab/>
        <w:t xml:space="preserve"> pinczyńskiej szkole trwają prace nad realizacją projektu „Kobiety siłą Kociewia” dofinansowanego ze środków Programu „Działaj Lokalnie VII” Polsko-Amerykańskiej Fundacji Wolności realizowanego przez „Akademię Rozwoju Filantropii w Polsce” oraz Lokalną Grupę Działania „Chata Kociewia”. Główny cel jaki przyświeca tym działaniom jest utworzenie „Izby pamięci poetek” i ocalenie od zapomnienia twórczości Małgorzaty Hillar, Wandy Dembek i Franciszki Powalskiej.  W związku z tym chciałaby przybliżyć czytelnikom życie i twórczość tych niezwykłych kobiet.</w:t>
      </w:r>
      <w:r>
        <w:rPr>
          <w:sz w:val="28"/>
        </w:rPr>
        <w:t xml:space="preserve"> Ostatnio opisywałam postać Franciszki Powalskiej, a teraz chciałabym napisać o Wandzie Dembek.      </w:t>
      </w:r>
    </w:p>
    <w:p>
      <w:pPr>
        <w:pStyle w:val="Normal"/>
        <w:ind w:firstLine="708"/>
        <w:jc w:val="both"/>
        <w:rPr>
          <w:sz w:val="28"/>
        </w:rPr>
      </w:pPr>
      <w:r>
        <w:rPr>
          <w:sz w:val="28"/>
        </w:rPr>
        <w:t xml:space="preserve">Wanda Dembek z.d. Gramatowska urodziła się 13.01.1916 roku w Pinczynie. Była najstarszym z jedenaściorga dzieci Jana i Wiktorii. Ojciec był rolnikiem, matka natomiast zajmowała się domem. Poetka od najmłodszych lat pomagała rodzicom. W 1933 roku zmarł jej ojciec, od tego momentu Wanda przejęła na siebie część domowych obowiązków. Los jej nie rozpieszczał, po kilku latach zmarła ukochana matka poetki. Wówczas to Dembek podjęła heroiczny trud wychowania dziesięciorga młodszego rodzeństwa. Jednak opieka nad braćmi i siostrami nie przeszkodziła jej w założeniu rodziny. </w:t>
      </w:r>
    </w:p>
    <w:p>
      <w:pPr>
        <w:pStyle w:val="Normal"/>
        <w:jc w:val="both"/>
        <w:rPr/>
      </w:pPr>
      <w:r>
        <w:rPr>
          <w:rFonts w:cs="Calibri"/>
        </w:rPr>
        <w:t xml:space="preserve">  </w:t>
      </w:r>
      <w:r>
        <w:rPr/>
        <w:tab/>
        <w:t xml:space="preserve">    </w:t>
      </w:r>
      <w:r>
        <w:rPr>
          <w:sz w:val="28"/>
        </w:rPr>
        <w:t xml:space="preserve">Przez całe swoje życie pisała wiersze, jak sama wyznała: </w:t>
      </w:r>
      <w:r>
        <w:rPr>
          <w:i/>
          <w:iCs/>
          <w:sz w:val="28"/>
        </w:rPr>
        <w:t xml:space="preserve">drugim dorobkiem są moje wiersze. Wiersze , które w dniach smutku, tęsknoty i radości wypisywałam. Wiersze z których powstał i został wydany tomik „Gdzie łąki i pola”. Jest to ogromna radość dla mnie, dla męża, dla dzieci, wnuków i prawnuków, nie pomijając mego rodzeństwa, które jest świadkiem niejednego wydarzenia opisanego w tym tomiku. </w:t>
      </w:r>
      <w:r>
        <w:rPr>
          <w:sz w:val="28"/>
        </w:rPr>
        <w:t>Wspomniany przez Wandę Dembek tomik poezji ukazał się w 1986 roku. Został on wydany w Rzymie, w siedemdziesięciolecie urodzin poetki. Trzeba tu koniecznie dodać, że autorka nie pisała wierszy, by je wydać. Pisała, bo czuła potrzebę opisania tego wszystkiego, co działo się tuż obok. I to właśnie Kociewie, jego przyroda i mieszkańcy są bohaterami jej wierszy.</w:t>
      </w:r>
    </w:p>
    <w:p>
      <w:pPr>
        <w:pStyle w:val="Normal"/>
        <w:jc w:val="both"/>
        <w:rPr>
          <w:iCs/>
          <w:sz w:val="28"/>
        </w:rPr>
      </w:pPr>
      <w:r>
        <w:rPr>
          <w:sz w:val="28"/>
        </w:rPr>
        <w:tab/>
        <w:t>Do swej rodzinnej wioski – Pinczyna zabiera nas poetka w  swych wierszach nieraz.  Wychwala w nich Dembek przemiany, które zaszły na wsi. Mówi, że</w:t>
      </w:r>
      <w:r>
        <w:rPr/>
        <w:t xml:space="preserve"> </w:t>
      </w:r>
      <w:r>
        <w:rPr>
          <w:sz w:val="28"/>
        </w:rPr>
        <w:t xml:space="preserve">gdyby przodkowie z grobów wstali, nie poznaliby Pinczyna, gdyż obecnie domy są już murowane, pola zadbane, a wszędzie panuje dostatek. Zauważa, że mieszkańcy w swych dążeniach są uparci, gdyż wiedzą, że można wiele osiągnąć ciężką pracą. W przemowie do jej tomiku wierszy I.Kadulska stwierdza, że </w:t>
      </w:r>
      <w:r>
        <w:rPr>
          <w:i/>
          <w:iCs/>
          <w:sz w:val="28"/>
        </w:rPr>
        <w:t>piękno ziemi Kociewia, rodzinnej wsi, Pinczyna, to ważny temat w ludowej poezji Wandy Dembek. Pisząc o swej ziemi, o wsi, jest poetka nieodrodną pinczynianką. Prezentuje aktywne zaangażowanie w sprawy gromady, silne poczucie wagi wspólnego działania dla przezwyciężenia niedostatków i budowania nowego, lepszego życia. Mają to wszyscy pinczynianie we krwi z czasów dawnych, kiedy w Pinczynie prawdziwe kwitło życie społeczne, czy też z lat powojennych, kiedy też nie ustawali w przy pracy na rzecz wsi. Wiersze: „Na Jezierskiej”, „Śpiewaj ludu”, „Na pogwarkach” są poetycką kroniką przemian Pinczyna.</w:t>
      </w:r>
      <w:r>
        <w:rPr>
          <w:rStyle w:val="FootnoteCharacters"/>
          <w:rStyle w:val="FootnoteAnchor"/>
          <w:i/>
          <w:iCs/>
          <w:sz w:val="28"/>
        </w:rPr>
        <w:footnoteReference w:id="2"/>
      </w:r>
      <w:r>
        <w:rPr>
          <w:i/>
          <w:iCs/>
          <w:sz w:val="28"/>
        </w:rPr>
        <w:t xml:space="preserve">  </w:t>
      </w:r>
    </w:p>
    <w:p>
      <w:pPr>
        <w:pStyle w:val="Normal"/>
        <w:jc w:val="both"/>
        <w:rPr>
          <w:iCs/>
          <w:sz w:val="28"/>
        </w:rPr>
      </w:pPr>
      <w:r>
        <w:rPr>
          <w:iCs/>
          <w:sz w:val="28"/>
        </w:rPr>
        <w:tab/>
        <w:t>Wiersze Wandy Dembek cechuje szczerość, prostota i piękno wynikające z tych dwóch pierwszych cech. Wszystkich poszukujących niezwykłych doznań, zachęcam do lektury poezji artystki, która próbowała w słowach zatrzymać czas.</w:t>
      </w:r>
    </w:p>
    <w:p>
      <w:pPr>
        <w:pStyle w:val="Normal"/>
        <w:jc w:val="both"/>
        <w:rPr>
          <w:b/>
          <w:b/>
          <w:iCs/>
          <w:sz w:val="28"/>
        </w:rPr>
      </w:pPr>
      <w:r>
        <w:rPr>
          <w:b/>
          <w:iCs/>
          <w:sz w:val="28"/>
        </w:rPr>
        <w:tab/>
        <w:tab/>
        <w:tab/>
        <w:t xml:space="preserve">                                                           </w:t>
      </w:r>
      <w:r>
        <w:rPr>
          <w:sz w:val="28"/>
          <w:szCs w:val="28"/>
        </w:rPr>
        <w:t>E.Prześrut-Prądzińska</w:t>
      </w:r>
      <w:r>
        <w:rPr>
          <w:b/>
          <w:iCs/>
          <w:sz w:val="28"/>
        </w:rPr>
        <w:tab/>
        <w:tab/>
        <w:tab/>
        <w:tab/>
        <w:tab/>
        <w:tab/>
      </w:r>
    </w:p>
    <w:p>
      <w:pPr>
        <w:pStyle w:val="Normal"/>
        <w:jc w:val="both"/>
        <w:rPr>
          <w:b/>
          <w:b/>
          <w:iCs/>
          <w:sz w:val="28"/>
        </w:rPr>
      </w:pPr>
      <w:r>
        <w:rPr>
          <w:b/>
          <w:iCs/>
          <w:sz w:val="28"/>
        </w:rPr>
      </w:r>
    </w:p>
    <w:p>
      <w:pPr>
        <w:pStyle w:val="Normal"/>
        <w:jc w:val="both"/>
        <w:rPr>
          <w:b/>
          <w:b/>
          <w:iCs/>
          <w:sz w:val="28"/>
        </w:rPr>
      </w:pPr>
      <w:r>
        <w:rPr>
          <w:b/>
          <w:iCs/>
          <w:sz w:val="28"/>
        </w:rPr>
      </w:r>
    </w:p>
    <w:p>
      <w:pPr>
        <w:pStyle w:val="Normal"/>
        <w:jc w:val="both"/>
        <w:rPr>
          <w:b/>
          <w:b/>
          <w:iCs/>
          <w:sz w:val="28"/>
        </w:rPr>
      </w:pPr>
      <w:r>
        <w:rPr>
          <w:b/>
          <w:iCs/>
          <w:sz w:val="28"/>
        </w:rPr>
        <w:t>III artykuł</w:t>
      </w:r>
    </w:p>
    <w:p>
      <w:pPr>
        <w:pStyle w:val="Normal"/>
        <w:ind w:firstLine="708"/>
        <w:jc w:val="both"/>
        <w:rPr/>
      </w:pPr>
      <w:r>
        <w:rPr>
          <w:rFonts w:cs="Times New Roman" w:ascii="Times New Roman" w:hAnsi="Times New Roman"/>
          <w:sz w:val="28"/>
          <w:szCs w:val="28"/>
        </w:rPr>
        <w:t>W</w:t>
        <w:tab/>
        <w:t xml:space="preserve"> pinczyńskiej szkole trwają prace nad realizacją projektu „Kobiety siłą Kociewia”</w:t>
      </w:r>
      <w:r>
        <w:rPr>
          <w:sz w:val="28"/>
          <w:szCs w:val="28"/>
        </w:rPr>
        <w:t xml:space="preserve"> dofinansowanego ze środków Programu „Działaj Lokalnie VII” Polsko-Amerykańskiej Fundacji Wolności realizowanego przez „Akademię Rozwoju Filantropii w Polsce” oraz Lokalną Grupę Działania „Chata Kociewia”</w:t>
      </w:r>
      <w:r>
        <w:rPr>
          <w:rFonts w:cs="Times New Roman" w:ascii="Times New Roman" w:hAnsi="Times New Roman"/>
          <w:sz w:val="28"/>
          <w:szCs w:val="28"/>
        </w:rPr>
        <w:t>. Główny cel jaki przyświeca tym działaniom jest utworzenie „Izby pamięci poetek” i ocalenie od zapomnienia twórczości Małgorzaty Hillar, Wandy Dembek i Franciszki Powalskiej.  W związku z tym chciałaby przybliżyć czytelnikom życie i twórczość tych niezwykłych kobiet.</w:t>
      </w:r>
      <w:r>
        <w:rPr>
          <w:rFonts w:cs="Times New Roman" w:ascii="Times New Roman" w:hAnsi="Times New Roman"/>
          <w:sz w:val="28"/>
        </w:rPr>
        <w:t xml:space="preserve"> Opisywałam już twórczość Franciszki Powalskiej, Wandy Dembek, teraz przyszła pora na </w:t>
      </w:r>
      <w:r>
        <w:rPr>
          <w:rFonts w:cs="Times New Roman" w:ascii="Times New Roman" w:hAnsi="Times New Roman"/>
          <w:i/>
          <w:sz w:val="28"/>
        </w:rPr>
        <w:t>Alicję w krainie Czarów</w:t>
      </w:r>
      <w:r>
        <w:rPr>
          <w:rFonts w:cs="Times New Roman" w:ascii="Times New Roman" w:hAnsi="Times New Roman"/>
          <w:sz w:val="28"/>
        </w:rPr>
        <w:t>- tak właśnie krytycy nazywali Małgorzatę Hillar, poetkę polską, która przyszła na świat w Piesienicy.</w:t>
      </w:r>
    </w:p>
    <w:p>
      <w:pPr>
        <w:pStyle w:val="Normal"/>
        <w:ind w:firstLine="708"/>
        <w:rPr>
          <w:rFonts w:ascii="Times New Roman" w:hAnsi="Times New Roman" w:cs="Times New Roman"/>
          <w:sz w:val="28"/>
          <w:szCs w:val="28"/>
        </w:rPr>
      </w:pPr>
      <w:r>
        <w:rPr>
          <w:rFonts w:cs="Times New Roman" w:ascii="Times New Roman" w:hAnsi="Times New Roman"/>
          <w:sz w:val="28"/>
          <w:szCs w:val="28"/>
        </w:rPr>
        <w:t>Małgorzata Hillar, a właściwie Janina Krystyna Halina Hillar przyszła na świat 19 sierpnia 1926 roku w Piesienicy. Jej rodzice- Franciszek Hillar i Helena z Okonków Hillarowa byli właścicielami sporego majątku, właśnie w tej miejscowości. Próbowałam dowiedzieć się czegoś na temat tej rodziny od mieszkańców. Niestety część, która mogłaby pamiętać dawnych właścicieli , już nie żyje. Inni niewiele pamiętają. Matka Małgorzaty była podobno bardzo oschłą i powściągliwą osobą. Nie pozwalała Jance bawić się z dziećmi ze wsi. Sądzę, że  jest to prawda, gdyż Małgorzata wielokrotnie w swych wierszach mówiła, że była samotna, że chętnie uciekała na wieżę , albo latem do Cyganów, by  „ogrzać się ich ciepłem”. Z opowieści mieszkańców wyłania się obraz samotnej dziewczynki, która szukała miłości i akceptacji , a ten wizerunek potwierdza się w jej twórczości.  Małgorzata Hillar wyjechała z matką i bratem z Piesienicy na początku II wojny światowej. Mieszkała w  Żyrardowie, Bydgoszczy, Warszawie, a także w Stanach Zjednoczonych, gdzie przebywała wraz z mężem, Zbigniewem Bieńkowskim na stypendium. Debiutowała w 1955 roku wierszem „Słowa”.  Dwa lata później ukazał się pierwszy tomik wierszy..„Gliniany dzbanek”, a następnie pojawiły się: „Prośba do macierzanki” (1959), „Krople słońca”(1961), „Czekanie na Dawida”(1967) i „Gotowość do Zmartwychwstania”(1995), który ukazał się po wielu latach milczenia.</w:t>
      </w:r>
    </w:p>
    <w:p>
      <w:pPr>
        <w:pStyle w:val="Normal"/>
        <w:rPr>
          <w:rFonts w:ascii="Times New Roman" w:hAnsi="Times New Roman" w:cs="Times New Roman"/>
          <w:sz w:val="28"/>
          <w:szCs w:val="28"/>
        </w:rPr>
      </w:pPr>
      <w:r>
        <w:rPr>
          <w:rFonts w:cs="Times New Roman" w:ascii="Times New Roman" w:hAnsi="Times New Roman"/>
          <w:sz w:val="28"/>
          <w:szCs w:val="28"/>
        </w:rPr>
        <w:tab/>
        <w:t>Trzeba zaznaczyć, że Małgorzata Hillar nigdy publicznie nie przyznała się, że pochodzi z Piesienicy, mówiła tylko, że jest ze wsi. W swych utworach chętnie pokazywała świat swego dzieciństwa- krajobrazy, zwierzęta roślinność  zapamiętaną z Kociewia. O tym, że są to wiersze o tym regionie można się orientować z pewnych słów, topografii. Należy znać te tereny, aby rozpoznać miejsca, o których pisze poetka. Nie używa też Hillar gwary, pisze swe wiersze czystą i piękną polszczyzną. Dobiera słowa w sposób wyszukany, ostrożny jakby nie chciała obnażyć się do końca przed czytelnikiem. Tak jak już wspomniałam osoby, które znają rodzinne okolice poetki bez trudu wskażą przydrożną kapliczkę, wrzosowiska, kościół w Pinczynie. Co prawda niewiele ocalało z przedwojennego krajobrazu… Piesienica zmieniła się, rozrosła. Zmienił się również dom rodzinny Hillarów. Został przebudowany. Nie ma już śladu po wieży, na którą wchodziła mała Janka i pisała pierwsze wiersze. Przed wojną, tuż obok domu znajdował się piękny park, w którym odbywały się huczne zabawy. Niestety też nie ocala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Pozostał tylko ślad tamtych dni w poezji Małgorzaty Hillar, poetki , która urodziła się tu, na Kociewiu i przemyciła obraz odległych czasów w swych wierszach. Dlatego też nie należy zapomnieć o Tej, która pisała serce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r>
      <w:r>
        <w:rPr>
          <w:sz w:val="28"/>
          <w:szCs w:val="28"/>
        </w:rPr>
        <w:t>E.Prześrut-Prądzińska</w:t>
      </w: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87.95pt" filled="f" o:ole="">
            <v:imagedata r:id="rId3" o:title=""/>
          </v:shape>
          <o:OLEObject Type="Embed" ProgID="" ShapeID="ole_rId2" DrawAspect="Content" ObjectID="_1299813238"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t>Mała Janka z mam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pt;height:269.9pt" filled="f" o:ole="">
            <v:imagedata r:id="rId5" o:title=""/>
          </v:shape>
          <o:OLEObject Type="Embed" ProgID="" ShapeID="ole_rId4" DrawAspect="Content" ObjectID="_1762549184"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t>Małgorzata  Hillar</w:t>
      </w:r>
    </w:p>
    <w:p>
      <w:pPr>
        <w:pStyle w:val="Normal"/>
        <w:spacing w:before="0" w:after="200"/>
        <w:jc w:val="both"/>
        <w:rPr/>
      </w:pPr>
      <w:r>
        <w:rPr>
          <w:rFonts w:cs="Times New Roman" w:ascii="Times New Roman" w:hAnsi="Times New Roman"/>
          <w:sz w:val="28"/>
          <w:szCs w:val="28"/>
        </w:rPr>
        <w:t>Zdjęcia pochodzą z książki Agnieszki Nietresty „Małgorzata Hill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b/>
      <w:bCs/>
      <w:i/>
      <w:iCs/>
      <w:sz w:val="26"/>
      <w:szCs w:val="26"/>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1:00Z</dcterms:created>
  <dc:creator>xxx</dc:creator>
  <dc:description/>
  <cp:keywords/>
  <dc:language>en-US</dc:language>
  <cp:lastModifiedBy>zbibliotekarz</cp:lastModifiedBy>
  <dcterms:modified xsi:type="dcterms:W3CDTF">2011-10-26T12:08:00Z</dcterms:modified>
  <cp:revision>3</cp:revision>
  <dc:subject/>
  <dc:title/>
</cp:coreProperties>
</file>