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ZKOLNY  ZESTAW  PODRĘCZNIKÓW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rok szkolny  2011/2012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2"/>
        </w:rPr>
      </w:pPr>
      <w:r>
        <w:rPr>
          <w:rFonts w:cs="Garamond" w:ascii="Garamond" w:hAnsi="Garamond"/>
          <w:b/>
          <w:sz w:val="24"/>
          <w:szCs w:val="3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1559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odręcz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r do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Zeszyt ćwiczeń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Edukacja wczesnoszkolna  kl. 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Edukacja wczesnoszkolna kl. I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Edukacja wczesnoszkolna kl. II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Wesoła Szkoła i przyjaciele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S. Łukasik, H. Petkowicz,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E. Witkowska,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. Micińska-Łyżniak,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. Karaszewski,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. Straburzyńska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awnictwo  WSiP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odręcznik + karty pracy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cz. 1-5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Wesoła Szkoła i przyjaciele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H. Dobrowolska, A. Konieczna, J. Hanisz,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K. Wasilewska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awnictwo  WSiP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odręcznik + karty pracy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z. 1-5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I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Razem w szkole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Edukacja wczesnoszkolna w klasie 3. Podręcznik z ćwiczeniami  cz. 1-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ukacja polonistyczna i społecz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dukacja matematyczna  cz. 1-4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dukacja artystyczna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J. Brzózka, K. Glinka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K. Harmak, K. Izbińska,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. Jasiocha, T. Pan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Zajęcia komputerowe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B. Lewandowska, D. Kręcis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8/1/200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8/2/200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8/3/200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8/4/200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8/4/20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8/5/20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7/3/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Wesoła Szkoł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i przyjaciel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Wesoła Szkoła i przyjaciel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I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Razem w szkol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angiel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l. 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New Sparks 1     Students Book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. Szpotowicz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 . Szulc-Kurpaska ,Wyd.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xfor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  <w:t>Kl. I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New Sparks 2     Students Book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. Szpotowicz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 . Szulc-Kurpaska, Wyd. Oxfor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  <w:t xml:space="preserve">Kl. III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New Sparks 3     Students Book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. Szpotowicz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 . Szulc-Kurpaska, Wyd. Oxfor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/1/2009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/2/2009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/3/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New Sparks 1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Workbook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2"/>
                <w:lang w:val="en-US"/>
              </w:rPr>
            </w:pPr>
            <w:r>
              <w:rPr>
                <w:rFonts w:cs="Garamond" w:ascii="Garamond" w:hAnsi="Garamond"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New Sparks 2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ew Sparks 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Relig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Kl. I – bez podręcznika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l. I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Bliscy sercu Jezusa”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. Kubik i zespół     Wyd. WAM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l. II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Jezusowa wspólnota serc”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. Kubik i  zespół     Wyd. W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2/2003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75/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W domu i rodzinie Jezusa”   Wyd. WAM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zyt ćwiczeń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s. J. Doppk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Jezusowa wspólnota serc”   W. Kubik,   WAM</w:t>
            </w:r>
          </w:p>
        </w:tc>
      </w:tr>
    </w:tbl>
    <w:p>
      <w:pPr>
        <w:pStyle w:val="Heading2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2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klasa IV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  <w:gridCol w:w="992"/>
        <w:gridCol w:w="289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dręcz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r do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eszyt ćwiczeń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Między nami 4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A. Łuczak, A. Murdzek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. G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9/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Między nami 4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A. Łuczak, A. Murdzek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. GW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istoria i społeczeńs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Historia i społeczeństwo”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T. Małkowski 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Podręcznik dla klasy IV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14/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Historia i społeczeństwo”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T. Małkowski 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las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PLASTYKA Szkoła Podstawow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. Polkowska, L. Wyszkowsk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Podręcznik dla klas IV-VI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OPERON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70/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ch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TECHNIKA Szkoła Podstawowa U. Białka – część komunikacyjn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U. Białka, J. Chrabąszcz  – część techniczn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. OPER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6/09/S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03/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u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E. Korowajczyk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oja muzyk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dla kl. IV-V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33/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oja muzyk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dla kl. IV-VI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angiel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  <w:lang w:val="en-US"/>
              </w:rPr>
              <w:t xml:space="preserve">Project Third Edition 1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 xml:space="preserve">(Student’s Book)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utor: Tom Hutchinson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Oxfor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>204/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  <w:lang w:val="en-US"/>
              </w:rPr>
              <w:t xml:space="preserve">Project Third Edition 1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>(Workbook)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 xml:space="preserve">Wydawnictwo Oxford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Und so weiter.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L. Zastąpiło, E. Krawczyk,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. Kozubsk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odręcznik do j. niemieckiego dla kl. 4 z płytą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9/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Und so weiter.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L. Zastąpiło, E. Krawczyk,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. Kozubsk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odręcznik do j. niemieckiego dla kl. 4 z płytą C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tematy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atematyka 2001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J. Chodnicki, M. Dąbrowski,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A. Pfeiffer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odręcznik dla klasy 4 z płytą CD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. W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03/1/20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atematyka 2001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. WSiP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Przyrod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Przyrodo, witaj!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. Gromek, E. Kłos, W. Kofta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odręcznik dla kl. IV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. W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8/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Przyrodo, witaj!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. WSiP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elig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Zaproszeni przez Boga”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. W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47/20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aps/>
          <w:sz w:val="24"/>
          <w:szCs w:val="22"/>
        </w:rPr>
      </w:pPr>
      <w:r>
        <w:rPr>
          <w:rFonts w:cs="Garamond" w:ascii="Garamond" w:hAnsi="Garamond"/>
          <w:b/>
          <w:caps/>
          <w:sz w:val="24"/>
          <w:szCs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2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2"/>
        <w:rPr/>
      </w:pPr>
      <w:r>
        <w:rPr>
          <w:rFonts w:cs="Garamond" w:ascii="Garamond" w:hAnsi="Garamond"/>
          <w:sz w:val="32"/>
        </w:rPr>
        <w:t>Klasa V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3181"/>
        <w:gridCol w:w="974"/>
        <w:gridCol w:w="342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zedmio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dręczn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r do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eszyt ćwiczeń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pol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. Łuczak, A. Murdzek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Między nami 5”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. GWO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80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. Łuczak, A. Murdzek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Między nami 5”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yd. GWO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istoria i społeczeństwo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T. Małkowski, J. Rześniowiecki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Historia i społeczeństwo”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odręcznik dla kl. V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yd. GW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47/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T. Małkowski, J. Rześniowiecki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Historia i społeczeństwo”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. GWO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uzy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oja muzyka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kl. IV – VI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. Korowajczy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33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oja muzyka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kl. IV – VI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lastyk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PLASTYKA Szkoła Podstawow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. Polkowska, L. Wyszkowsk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Podręcznik dla klas IV-VI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OPERON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70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Technika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TECHNIKA Szkoła Podstawowa U. Białka – część komunikacyjn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U. Białka, J. Chrabąszcz  – część techniczna Wyd. OPERON 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i/>
                <w:sz w:val="24"/>
                <w:szCs w:val="24"/>
              </w:rPr>
              <w:t>(kontynuacja z kl. IV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6/09/S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03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ęzyk angielski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Kontynuacja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lang w:val="de-DE"/>
              </w:rPr>
              <w:t>„</w:t>
            </w:r>
            <w:r>
              <w:rPr>
                <w:rFonts w:cs="Garamond" w:ascii="Garamond" w:hAnsi="Garamond"/>
                <w:sz w:val="24"/>
                <w:lang w:val="de-DE"/>
              </w:rPr>
              <w:t xml:space="preserve">Project Third Edition 2“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(Studenst’s Book)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Wyd. OXFOR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23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Kontynuacj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„</w:t>
            </w:r>
            <w:r>
              <w:rPr>
                <w:sz w:val="24"/>
                <w:szCs w:val="24"/>
                <w:lang w:val="de-DE"/>
              </w:rPr>
              <w:t>Projekt Third Edition 1“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(Workbook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Und so weiter.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L. Zastąpiło, E. Krawczyk,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. Kozubsk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odręcznik do j. niemieckiego dla kl. 5 z płytą C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5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Und so weiter.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L. Zastąpiło, E. Krawczyk,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. Kozubsk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odręcznik do j. niemieckiego dla kl. 5 z płytą CD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tematy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atematyka 2001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. Chodnicki, M. Dąbrowski,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. Pfeiffer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. WSiP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3/2/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atematyka 2001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yd. WSiP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zy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„</w:t>
            </w:r>
            <w:r>
              <w:rPr>
                <w:rFonts w:cs="Garamond" w:ascii="Garamond" w:hAnsi="Garamond"/>
                <w:sz w:val="24"/>
                <w:lang w:val="de-DE"/>
              </w:rPr>
              <w:t xml:space="preserve">Przyrodo, witaj!“ kl. V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E. Gromek, E. Kłos, W. Kofta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Wyd. WSiP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9/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„</w:t>
            </w:r>
            <w:r>
              <w:rPr>
                <w:rFonts w:cs="Garamond" w:ascii="Garamond" w:hAnsi="Garamond"/>
                <w:sz w:val="24"/>
                <w:lang w:val="de-DE"/>
              </w:rPr>
              <w:t xml:space="preserve">Przyrodo, witaj!“ kl. V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Wyd. WSiP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Relig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Obdarowani przez Boga”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. WAM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569/2002/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aps/>
          <w:sz w:val="24"/>
          <w:szCs w:val="22"/>
        </w:rPr>
      </w:pPr>
      <w:r>
        <w:rPr>
          <w:rFonts w:cs="Garamond" w:ascii="Garamond" w:hAnsi="Garamond"/>
          <w:b/>
          <w:caps/>
          <w:sz w:val="24"/>
          <w:szCs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Klasa V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3417"/>
        <w:gridCol w:w="952"/>
        <w:gridCol w:w="341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zedmio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dręcz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do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eszyt ćwiczeń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Heading1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ęzyk polsk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A. Łuczak, A. Murdzek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Między nami 6”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. GWO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45/0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A. Łuczak, A. Murdzek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Między nami 6”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. GWO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istoria i społeczeństw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T. Małkowski, J. Rześniowiecki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Historia i społeczeństwo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Podręcznik dla kl. VI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. GWO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Garamond" w:hAnsi="Garamond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Garamond" w:hAnsi="Garamond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33/0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T. Małkowski, J. Rześniowiecki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Historia i społeczeństwo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Podręcznik dla kl. VI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. GWO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Technika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 xml:space="preserve">TECHNIKA  IV-VI SP (kontynuacja)    L. Łabecki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ROŻAK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niemieck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 xml:space="preserve">PUNKT. Podręcznik z ćwiczeniami i płytą CD dla kl. 6. Kurs dla początkujących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 xml:space="preserve">A. Potapowicz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 xml:space="preserve">55/08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 xml:space="preserve">PUNKT. Ćwiczenia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lang w:val="de-DE"/>
              </w:rPr>
              <w:t>Język angielsk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>Projekt Third edition 3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 xml:space="preserve">Student’s Book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 xml:space="preserve">Wyd.. OXFORD 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>224/0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>Projekt Third edition 3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>Workbook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>Wyd.. OXFO</w:t>
            </w:r>
            <w:r>
              <w:rPr>
                <w:rFonts w:cs="Arial" w:ascii="Garamond" w:hAnsi="Garamond"/>
                <w:sz w:val="24"/>
                <w:szCs w:val="24"/>
                <w:lang w:val="en-US"/>
              </w:rPr>
              <w:t xml:space="preserve">RD 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tematy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atematyka 2001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. WSiP 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1/0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atematyka 2001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. WSiP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zyrod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  <w:lang w:val="de-DE"/>
              </w:rPr>
              <w:t xml:space="preserve">Przyrodo, witaj !“ kl. VI 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>E. Gromek, E. Kłos, W. Kofta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 xml:space="preserve">Wyd. WSiP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>101/0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  <w:lang w:val="de-DE"/>
              </w:rPr>
              <w:t xml:space="preserve">Przyrodo, witaj !“ kl. VI 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  <w:t xml:space="preserve">Wyd. WSiP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de-DE"/>
              </w:rPr>
            </w:pPr>
            <w:r>
              <w:rPr>
                <w:rFonts w:cs="Arial" w:ascii="Garamond" w:hAnsi="Garamond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elig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Przemienieni przez Boga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. WAM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37/20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KOLNY  ZESTAW  PODRĘCZNIKÓW  GIMNAZJUM 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rok szkolny 2011/201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</w:rPr>
        <w:t>Klasa  I  Gimnazjum</w:t>
      </w:r>
      <w:r>
        <w:rPr/>
        <w:t>.</w:t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1436"/>
        <w:gridCol w:w="32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zedmio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dręczni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r do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eszyt ćwiczeń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Heading1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ęzyk pol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Słowa na czasie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. Chmiel, W. Herman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Podręcznik do kształcenia literackiego i kulturalnego w kl. I gimnazjum    Nowa Er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5/1/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Słowa na czasie”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dla kl. I gimnazjum 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. Nowa Er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ist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Historia – Starożytność – Średniowiecze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. Trzcionkowski,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L. Wojciechowski       PWN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29/1/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Historia – Starożytność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Kowal</w:t>
            </w:r>
          </w:p>
          <w:p>
            <w:pPr>
              <w:pStyle w:val="Normal"/>
              <w:ind w:left="360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. PW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lasty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LASTYKA – GIMNAZJUM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Podręcznik 1-3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K. Czernick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. OPERON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7/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uzy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uzyka Podr. dla gimn.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. Rykowska, Z. Szałko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. Oper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66/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angiel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  <w:lang w:val="en-US"/>
              </w:rPr>
              <w:t xml:space="preserve">Connections 1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>(Students’s Book)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>J. Spencer-Kępczyńska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. Oxfor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36/1/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„</w:t>
            </w:r>
            <w:r>
              <w:rPr>
                <w:rFonts w:cs="Garamond" w:ascii="Garamond" w:hAnsi="Garamond"/>
                <w:szCs w:val="24"/>
                <w:lang w:val="pl-PL"/>
              </w:rPr>
              <w:t>Connections 1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xford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ęzyk niemieck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www weiter_deutsch 1”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. Kozubski, D. Krawczyk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. Kozubska, E. Krawczyk, L. Zastąpiło      Wyd. PW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9/1/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www weiter deutsch 1”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Zeszyt ćwiczeń z płytą C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tematy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atematyka 2001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. Dubiecka, A. Bazyluk,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B. Dubiecka-Kruk   WSiP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9/1/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atematyka 2001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. WSiP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izyka i astronom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To jest fizyka 1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zęść 1    M. Braun, W. Śliw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3/1/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i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Biologia 1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J. Loritz-Dobrowolska,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 xml:space="preserve">Z. Sendecka, E. Szedzianis,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. Wierbiłowicz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. OPER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2/1/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Biologia 1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Z. Sendecka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Chem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Chemia Nowej Ery”  cz. 1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. Nowa Er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9/1/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Geograf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Odkrywamy świat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. Więckowski     cz. 1 i 2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WSiP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.1   116/1/2009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.2   116/2/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>Odkrywamy świat” cz. 1 i 2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. Więckowski   WSiP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eli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Jezus uczy i zbawia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 WAM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451/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32"/>
          <w:szCs w:val="18"/>
        </w:rPr>
      </w:pPr>
      <w:r>
        <w:rPr>
          <w:rFonts w:cs="Garamond" w:ascii="Garamond" w:hAnsi="Garamond"/>
          <w:b/>
          <w:caps/>
          <w:sz w:val="32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Klasa II  Gimnazjum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969"/>
        <w:gridCol w:w="992"/>
        <w:gridCol w:w="326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dręcz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r do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eszyt ćwiczeń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po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>Słowa na czasie”    Podręcznik do kształcenia literackiego i kulturowego  dla kl. II gimnazjum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. Chmiel, W. Herman, Z. Pomirska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. Doroszewski            Wyd. Nowa 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5/3/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Słowa na czasie”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yd. Nowa Era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l. II gimn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is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>Historia – Czasy nowożytne”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. Drob, J. Chochaj                       P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9/2/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Historia – Nowożytność”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. Wywiał, A. Kowal     PWN</w:t>
            </w:r>
          </w:p>
        </w:tc>
      </w:tr>
      <w:tr>
        <w:trPr>
          <w:trHeight w:val="67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Wiedza obywatel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Dziś i jutro” Wiedza o społeczeństwie Podręcznik dla gimnazjum, cz. 1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A. Janicka, A. Kucia, T. Maćkowski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wa 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7/1/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Zajęcia techniczn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Zajęcia techniczne – Gimnazjum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U. Białk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awnictwo  OPERON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99/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18"/>
              </w:rPr>
            </w:pPr>
            <w:r>
              <w:rPr>
                <w:rFonts w:cs="Arial" w:ascii="Garamond" w:hAnsi="Garamond"/>
                <w:sz w:val="24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lang w:val="de-DE"/>
              </w:rPr>
            </w:pPr>
            <w:r>
              <w:rPr>
                <w:rFonts w:cs="Garamond"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lang w:val="en-US"/>
              </w:rPr>
            </w:pPr>
            <w:r>
              <w:rPr>
                <w:rFonts w:cs="Arial" w:ascii="Garamond" w:hAnsi="Garamond"/>
                <w:sz w:val="24"/>
                <w:lang w:val="en-US"/>
              </w:rPr>
              <w:t>„</w:t>
            </w:r>
            <w:r>
              <w:rPr>
                <w:rFonts w:cs="Arial" w:ascii="Garamond" w:hAnsi="Garamond"/>
                <w:sz w:val="24"/>
                <w:lang w:val="en-US"/>
              </w:rPr>
              <w:t xml:space="preserve">Connections 1” – </w:t>
            </w:r>
            <w:r>
              <w:rPr>
                <w:rFonts w:cs="Arial" w:ascii="Garamond" w:hAnsi="Garamond"/>
                <w:caps/>
                <w:sz w:val="24"/>
                <w:szCs w:val="24"/>
                <w:lang w:val="en-US"/>
              </w:rPr>
              <w:t xml:space="preserve">kontynuacja </w:t>
            </w:r>
          </w:p>
          <w:p>
            <w:pPr>
              <w:pStyle w:val="Normal"/>
              <w:rPr>
                <w:rFonts w:ascii="Garamond" w:hAnsi="Garamond" w:cs="Arial"/>
                <w:sz w:val="24"/>
                <w:lang w:val="en-US"/>
              </w:rPr>
            </w:pPr>
            <w:r>
              <w:rPr>
                <w:rFonts w:cs="Arial" w:ascii="Garamond" w:hAnsi="Garamond"/>
                <w:sz w:val="24"/>
                <w:lang w:val="en-US"/>
              </w:rPr>
              <w:t xml:space="preserve">(Student’s Book)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lang w:val="en-US"/>
              </w:rPr>
              <w:t>„</w:t>
            </w:r>
            <w:r>
              <w:rPr>
                <w:rFonts w:cs="Arial" w:ascii="Garamond" w:hAnsi="Garamond"/>
                <w:sz w:val="24"/>
                <w:lang w:val="en-US"/>
              </w:rPr>
              <w:t>Connections 2”  (Studenst’s Book)</w:t>
            </w:r>
          </w:p>
          <w:p>
            <w:pPr>
              <w:pStyle w:val="Normal"/>
              <w:rPr>
                <w:rFonts w:ascii="Garamond" w:hAnsi="Garamond" w:cs="Arial"/>
                <w:sz w:val="24"/>
                <w:lang w:val="en-US"/>
              </w:rPr>
            </w:pPr>
            <w:r>
              <w:rPr>
                <w:rFonts w:cs="Arial" w:ascii="Garamond" w:hAnsi="Garamond"/>
                <w:sz w:val="24"/>
                <w:lang w:val="en-US"/>
              </w:rPr>
              <w:t xml:space="preserve">Wyd. Oxfor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6/1/2009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/2/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lang w:val="en-US"/>
              </w:rPr>
            </w:pPr>
            <w:r>
              <w:rPr>
                <w:rFonts w:cs="Arial" w:ascii="Garamond" w:hAnsi="Garamond"/>
                <w:sz w:val="24"/>
                <w:lang w:val="en-US"/>
              </w:rPr>
              <w:t>„</w:t>
            </w:r>
            <w:r>
              <w:rPr>
                <w:rFonts w:cs="Arial" w:ascii="Garamond" w:hAnsi="Garamond"/>
                <w:sz w:val="24"/>
                <w:lang w:val="en-US"/>
              </w:rPr>
              <w:t xml:space="preserve">Connections 1” – </w:t>
            </w:r>
            <w:r>
              <w:rPr>
                <w:rFonts w:cs="Arial" w:ascii="Garamond" w:hAnsi="Garamond"/>
                <w:caps/>
                <w:sz w:val="24"/>
                <w:szCs w:val="24"/>
                <w:lang w:val="en-US"/>
              </w:rPr>
              <w:t xml:space="preserve">kontynuacja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lang w:val="en-US"/>
              </w:rPr>
            </w:pPr>
            <w:r>
              <w:rPr>
                <w:rFonts w:cs="Arial" w:ascii="Garamond" w:hAnsi="Garamond"/>
                <w:sz w:val="24"/>
                <w:lang w:val="en-US"/>
              </w:rPr>
              <w:t>„</w:t>
            </w:r>
            <w:r>
              <w:rPr>
                <w:rFonts w:cs="Arial" w:ascii="Garamond" w:hAnsi="Garamond"/>
                <w:sz w:val="24"/>
                <w:lang w:val="en-US"/>
              </w:rPr>
              <w:t xml:space="preserve">Connections 2” </w:t>
            </w:r>
            <w:r>
              <w:rPr>
                <w:lang w:val="en-US"/>
              </w:rPr>
              <w:t xml:space="preserve">Wyd. Oxford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niemi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“</w:t>
            </w:r>
            <w:r>
              <w:rPr>
                <w:rFonts w:cs="Arial" w:ascii="Garamond" w:hAnsi="Garamond"/>
                <w:sz w:val="24"/>
              </w:rPr>
              <w:t>www weiter deutsch 2”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 xml:space="preserve">M. Kozubska, E. Krawczyk, 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L. Zastąpiło              Wyd. PWN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 xml:space="preserve">Podręcznik do języka niemieckiego dla gimnazjum        Kurs kontynuacyj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  <w:lang w:val="de-DE"/>
              </w:rPr>
              <w:t>9/2/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“</w:t>
            </w:r>
            <w:r>
              <w:rPr>
                <w:rFonts w:cs="Arial" w:ascii="Garamond" w:hAnsi="Garamond"/>
                <w:sz w:val="24"/>
              </w:rPr>
              <w:t>www weiter deutsch 2”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Zeszyt ćwiczeń z płytą CD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lang w:val="de-DE"/>
              </w:rPr>
            </w:pPr>
            <w:r>
              <w:rPr>
                <w:rFonts w:cs="Garamond"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te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atematyka 2001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. Dubiecka, B. Dubiecka-Kruk,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. Bazylik                     Wyd. WSi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9/2/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atematyka 2001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. WSiP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izyka i astronom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o jest fizyka 2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o jest fizyka 3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. Braun, W. Śliwa   Wyd. Nowa 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3/2/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em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Chemia Nowej Ery”  cz. 2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ydawnictwo Nowa 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9/2/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18"/>
              </w:rPr>
            </w:pPr>
            <w:r>
              <w:rPr>
                <w:rFonts w:cs="Garamond" w:ascii="Garamond" w:hAnsi="Garamond"/>
                <w:sz w:val="24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i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Biologia 2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J. Loritz-Dobrowolska,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 xml:space="preserve">Z. Sendecka, E. Szedzianis,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. Wierbiłowicz          Wyd. OPE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2/2/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Biologia 2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Z. Sendeck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Geograf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wa Nasza Planeta 2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Geografia 2   dla kl. II gimn.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T. Majchrzak,   Wyd. Naukowe PWN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5/2/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wa Nasza Planeta 2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Geografia 2  dla kl. II gimn.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. Naukowe PWN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elig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Jezus działa i zbawia”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ydawnictwo WA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7/2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Klasa III  Gimnazjum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1134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zedmi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dręcz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r do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eszyt ćwiczeń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pol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Słowa na czasie” Podręcznik do kształcenia literackiego i kulturowego            dla kl. III gimnazjum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. Chmiel, W. Herman, Z. Pomirska,           P. Doroszewski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awnictwo NOWA E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5/5/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Słowa na czasie”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. Herman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yd. Nowa Era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 xml:space="preserve">Niezbędnik gimnazjalisty” Nr 3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ist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Historia kl. III.  Wiek XIX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. Chachaj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9/3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Historia kl. III.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iek XIX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U. Małek, A. Kowal,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E. Ciosek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Wiedza obywatel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ziś i jutro” Wiedza o społeczeństwi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ręcznik dla gimnazjum   cz. II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. Janicka, A. Kucia, T. Maćkowski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wa 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/2/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dukacja dla bezpieczeństw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sz w:val="24"/>
                <w:szCs w:val="24"/>
              </w:rPr>
              <w:t>Żyję i działam bezpiecznie”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. Słoma, G. Zając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dręcznik z ćwiczeniami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la kl. 1-3 gimnazju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/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niemiec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</w:rPr>
              <w:t>“</w:t>
            </w:r>
            <w:r>
              <w:rPr>
                <w:rFonts w:cs="Arial" w:ascii="Garamond" w:hAnsi="Garamond"/>
                <w:sz w:val="24"/>
              </w:rPr>
              <w:t>www weiter_deutsch 3”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 xml:space="preserve">M. Kozubska, M. Kozubski, D. Krawczyk, </w:t>
            </w:r>
          </w:p>
          <w:p>
            <w:pPr>
              <w:pStyle w:val="Normal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L. Zastąpiło                   Wyd. PWN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 xml:space="preserve">Podręcznik do j. niemieckiego dla gimn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de-DE"/>
              </w:rPr>
            </w:pPr>
            <w:r>
              <w:rPr>
                <w:rFonts w:cs="Garamond" w:ascii="Garamond" w:hAnsi="Garamond"/>
                <w:sz w:val="16"/>
                <w:szCs w:val="16"/>
                <w:lang w:val="de-DE"/>
              </w:rPr>
              <w:t>9/3/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4"/>
              </w:rPr>
              <w:t>“</w:t>
            </w:r>
            <w:r>
              <w:rPr>
                <w:rFonts w:cs="Arial" w:ascii="Garamond" w:hAnsi="Garamond"/>
                <w:sz w:val="24"/>
              </w:rPr>
              <w:t>www weiter deutsch 3”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Zeszyt ćwiczeń z płytą CD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lang w:val="de-DE"/>
              </w:rPr>
            </w:pPr>
            <w:r>
              <w:rPr>
                <w:rFonts w:cs="Garamond"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ęzyk angiel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CONNECTIONS 2  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(Oxford Exam Support) Student’s Book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CONNECTIONS 3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(Oxford Exam Support) Student’s 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36/2/2009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36/3/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 xml:space="preserve">CONNECTIONS 2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en-US"/>
              </w:rPr>
              <w:t>(Oxford Exam Support)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CONNECTIONS 3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en-US"/>
              </w:rPr>
              <w:t>(Oxford Exam Support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atema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atematyka 2001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. Dubiecka, B. Dubiecka-Kruk,                      A. Bazylik,     Wyd. WSi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/3/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atematyka 2001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SiP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izyka i astronom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zyka 3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. Horodecki, A. Ludwikowski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yd. GW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14/3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zyka 3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yd. GW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24"/>
              </w:rPr>
            </w:pPr>
            <w:r>
              <w:rPr>
                <w:rFonts w:cs="Garamond" w:ascii="Garamond" w:hAnsi="Garamond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hem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EMIA NOWEJ ERY cz. 3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. Kulawik, T. Kulawik, M. Litwin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(wrzesień/październik cz.2)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/3/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24"/>
              </w:rPr>
            </w:pPr>
            <w:r>
              <w:rPr>
                <w:rFonts w:cs="Garamond" w:ascii="Garamond" w:hAnsi="Garamond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Biolo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iologia 3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. Loritz-Dobrowolska, Z. Sendecka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.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Szedzianis, E. Wierbiłowicz 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. OPE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2/3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ologia 3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. Sendeck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24"/>
              </w:rPr>
            </w:pPr>
            <w:r>
              <w:rPr>
                <w:rFonts w:cs="Garamond" w:ascii="Garamond" w:hAnsi="Garamond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Geograf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wa Nasza Planeta 3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. Majchrzak      Geografia 3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. PW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5/3/2010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wa Nasza Planeta 3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Geografia 3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. PW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eli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„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Jezus prowadzi i zbawia”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Wyd. WAM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76/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ęczniki dla dzieci 5- i 6-letnich z oddziałów zerow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1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Wydawnictwo: </w:t>
        <w:tab/>
        <w:t xml:space="preserve"> MAC „Szkoła tuż – tuż”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utorzy: </w:t>
        <w:tab/>
        <w:tab/>
        <w:t xml:space="preserve">Czesław Cyrański, Wiesława Żaba-Żabińs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5:00Z</dcterms:created>
  <dc:creator>SZKOŁA PODSTAWOWA</dc:creator>
  <dc:description/>
  <cp:keywords/>
  <dc:language>en-US</dc:language>
  <cp:lastModifiedBy>SEKRETARIAT</cp:lastModifiedBy>
  <cp:lastPrinted>2011-09-28T14:21:00Z</cp:lastPrinted>
  <dcterms:modified xsi:type="dcterms:W3CDTF">2011-09-28T12:27:00Z</dcterms:modified>
  <cp:revision>40</cp:revision>
  <dc:subject/>
  <dc:title>SZKOLNY  ZESTAW  PODRĘCZNIKÓW</dc:title>
</cp:coreProperties>
</file>